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南門國小九十二學年度四年級校外教學活動計畫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南門國小九十二學年度四年級校外教學活動計畫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73FA0C-9A06-4D94-955D-58AC15EF31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