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EE78DD-7050-44A5-935E-275664CDDF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