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FE1ACB-28CE-451D-9520-E4A1801D14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