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C8AEE9-3646-438E-B4CE-45E610B7472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