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359EAEC-5DFC-45C8-AE7D-8857195DB9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