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ascii="標楷體" w:hAnsi="標楷體" w:cs="標楷體" w:eastAsia="標楷體"/>
          <w:b/>
          <w:bCs/>
          <w:color w:val="000080"/>
          <w:sz w:val="48"/>
          <w:szCs w:val="48"/>
        </w:rPr>
        <w:t>興國國小</w:t>
      </w:r>
      <w:r>
        <w:rPr>
          <w:rFonts w:ascii="標楷體" w:hAnsi="標楷體" w:cs="標楷體" w:eastAsia="標楷體"/>
          <w:b/>
          <w:color w:val="000080"/>
          <w:sz w:val="48"/>
          <w:szCs w:val="48"/>
        </w:rPr>
        <w:t>環境教育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60" w:hRule="atLeast"/>
        </w:trPr>
        <w:tc>
          <w:tcPr>
            <w:tcW w:w="8475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u w:val="single"/>
                </w:rPr>
                <w:t>桃園市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u w:val="single"/>
                </w:rPr>
                <w:t>105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u w:val="single"/>
                </w:rPr>
                <w:t>年度興國國民小學永續校園與環境教育學校自我檢核記錄表</w:t>
              </w:r>
            </w:hyperlink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壹、訂定計畫、執行和自評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訂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永續校園與環境教育實施計畫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-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環境教育中長程計畫之落實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0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中長程計畫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0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手制服、書籍學用品回收實施計畫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0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淨校園計畫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0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或教育議題教學活動彙整表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05  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融入環境教育課程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0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能小天使融入藝文活動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 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1-1-07 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 xml:space="preserve">英語村遊學融入彈性課程 </w:t>
              </w:r>
            </w:hyperlink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 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1-1-08 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客家美食融入彈性課程</w:t>
              </w:r>
            </w:hyperlink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 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1-1-09 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客家藍染融入彈性課程</w:t>
              </w:r>
            </w:hyperlink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 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1-1-10 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環境教育融入生活課程</w:t>
              </w:r>
            </w:hyperlink>
          </w:p>
        </w:tc>
      </w:tr>
      <w:tr>
        <w:trPr>
          <w:trHeight w:val="441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 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1-1-11 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環境教育融入自然課程</w:t>
              </w:r>
            </w:hyperlink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 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1-1-12 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環境教育融入社會課程</w:t>
              </w:r>
            </w:hyperlink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 xml:space="preserve"> 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 xml:space="preserve">1-1-13 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環境教育融入綜合活動</w:t>
              </w:r>
            </w:hyperlink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教藝文競賽融入寒假作業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2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立永續校園與環境教育小組運作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1-2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永續校園與環境教育實施計畫</w:t>
              </w:r>
            </w:hyperlink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2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法相關法令執行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法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法草案說明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人員認證輔導計畫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部環境教育人員認證申請書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2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貳、環境教育資訊網運作情形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永續校園與環境教育網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網公布歷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98-1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評結果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興國生態網頁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部綠色學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https://www.greenschool.moe.edu.tw/)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院環保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氣品質監測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http://tagm.epa.gov.tw/tagm/tw/PsiMap.aspx)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參、宣導與落實環境保護相關活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4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活動辦理情形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師生參與校外環保活動 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   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01 Mr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帕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意式餐廳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0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柑橘環保清潔劑製作研習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0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柑橘環保酵素製作研習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0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福村主題樂園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0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朱銘美術館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0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人國主題樂園老街溪河川教育中心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0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聯華實業股份公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0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麥克休閒農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0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健康飲食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DIY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研習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聯華實業股份公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鍋休閒農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-1-1-1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上大國小閱讀暨環境教育參訪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綠世界生態農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師學習社群到校分享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從飲食安全到開心種菜趣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綠色智慧城市閱讀參訪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街溪儷宴會館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新街廟仁海宮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東眼山自然生態教學活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1-1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綠色飲食展現生機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3-1-1-20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綠色採購教育訓練講習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ind w:firstLine="1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全校性環境相關實務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或宣導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活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細明體;MingLiU" w:cs="細明體;MingLiU" w:ascii="細明體;MingLiU" w:hAnsi="細明體;MingLiU"/>
                  <w:color w:val="993333"/>
                  <w:sz w:val="20"/>
                  <w:szCs w:val="20"/>
                  <w:u w:val="single"/>
                </w:rPr>
                <w:t xml:space="preserve">3-1-2 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0"/>
                  <w:szCs w:val="20"/>
                </w:rPr>
                <w:t>環境教育藝文競賽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0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健康體位從早做起講座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0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宣導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最後的北極熊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0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客家風情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0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家防災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防震演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0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節能減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節電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0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英語村遊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、二手制服再利用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0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愛惜公物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0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暑假生活案例宣導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水域活動安全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藝文競賽融入暑假作業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高中志願服務時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天天安心食材記者會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家防災日數位電台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家防災日地震正式演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午餐進餐禮儀教育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校園設施介紹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五星級早餐講座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1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消防演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1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五蔬果講座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資訊安全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節能減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節水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客家植物染體驗活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-2-2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低碳飲食愛地球講座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ind w:firstLine="3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資源與能源永續利用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    </w:t>
            </w:r>
            <w:hyperlink r:id="rId13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3-2-01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定期執行回收再利用並上網填報</w:t>
              </w:r>
            </w:hyperlink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ttps://recycle.moe.gov.tw/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     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3-2-02 </w:t>
              </w:r>
            </w:hyperlink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廢電池回收計畫</w:t>
              </w:r>
            </w:hyperlink>
          </w:p>
        </w:tc>
      </w:tr>
      <w:tr>
        <w:trPr>
          <w:trHeight w:val="32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000" w:hanging="1000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     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</w:rPr>
                <w:t xml:space="preserve">3-2-0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</w:rPr>
                <w:t>其他各項作為，禁用免洗餐具、飲水百分百定期送檢化驗與養護、提倡喝白開水</w:t>
              </w:r>
            </w:hyperlink>
          </w:p>
          <w:p>
            <w:pPr>
              <w:pStyle w:val="Normal"/>
              <w:ind w:left="100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興國午餐網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http://host.sgps.tyc.edu.tw/~uurr/</w:t>
              </w:r>
            </w:hyperlink>
          </w:p>
        </w:tc>
      </w:tr>
      <w:tr>
        <w:trPr>
          <w:trHeight w:val="32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肆、發展永續校園與環境教育課程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規劃永續校園與環境教育課程與執行教學活動</w:t>
            </w:r>
          </w:p>
        </w:tc>
      </w:tr>
      <w:tr>
        <w:trPr>
          <w:trHeight w:val="240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   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4-1-01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課程規劃納入各學年校外教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   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 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4-1-02 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</w:rPr>
                <w:t>客家美食及植物染體驗納入中年級彈性課程實施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03  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課程活動納入各學年彈性課程實施</w:t>
            </w:r>
          </w:p>
        </w:tc>
      </w:tr>
      <w:tr>
        <w:trPr>
          <w:trHeight w:val="180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40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自然生態、社區人文及地質景觀等資源辦理校外教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   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993333"/>
                  <w:sz w:val="20"/>
                  <w:u w:val="single"/>
                </w:rPr>
                <w:t xml:space="preserve"> 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4-2-0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校外教學申請書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ind w:firstLine="218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鼓勵教職員參加環境教育課程教學設計或研究著作發表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4-3-01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綠色飲食社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8"/>
              <w:ind w:firstLine="200"/>
              <w:rPr>
                <w:rFonts w:ascii="新細明體;PMingLiU" w:hAnsi="新細明體;PMingLiU" w:cs="新細明體;PMingLiU"/>
                <w:color w:val="000000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4-3-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0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2</w:t>
              </w:r>
            </w:hyperlink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 </w:t>
              </w:r>
            </w:hyperlink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低碳愛地球教案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 xml:space="preserve">4-3-0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榮獲桃園市「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104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學年度心三美榮譽班級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優等</w:t>
            </w:r>
          </w:p>
        </w:tc>
      </w:tr>
      <w:tr>
        <w:trPr>
          <w:trHeight w:val="228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8"/>
              <w:ind w:firstLine="200"/>
              <w:rPr>
                <w:rFonts w:ascii="新細明體;PMingLiU" w:hAnsi="新細明體;PMingLiU" w:cs="新細明體;PMingLiU"/>
                <w:color w:val="000000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4-3-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0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4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數位電台學習加油站節目教學設計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節能減碳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節約用電</w:t>
              </w:r>
            </w:hyperlink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伍、整合與分享資源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或運用教育部綠色學校夥伴網絡等組織且有具體成效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http://www.greenschool.mue.edu.tw/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陸、設置及經營永續校園環境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6-1.</w:t>
              </w:r>
            </w:hyperlink>
            <w:hyperlink r:id="rId28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將課程教學納入校園場域營造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 xml:space="preserve">6-2 </w:t>
              </w:r>
            </w:hyperlink>
            <w:hyperlink r:id="rId30">
              <w:r>
                <w:rPr>
                  <w:rStyle w:val="InternetLink"/>
                  <w:rFonts w:ascii="Trebuchet MS" w:hAnsi="Trebuchet MS" w:cs="Trebuchet MS"/>
                  <w:color w:val="000000"/>
                  <w:sz w:val="20"/>
                  <w:szCs w:val="20"/>
                  <w:u w:val="single"/>
                </w:rPr>
                <w:t>建構符合生物多樣性校園並生態園區</w:t>
              </w:r>
            </w:hyperlink>
            <w:r>
              <w:rPr>
                <w:rStyle w:val="InternetLink"/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  <w:t>A-E</w:t>
            </w:r>
            <w:hyperlink r:id="rId31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  <w:u w:val="single"/>
                </w:rPr>
                <w:t xml:space="preserve"> </w:t>
              </w:r>
            </w:hyperlink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柒、特殊成果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榮獲桃園市第一所「低碳健康營養午餐」示範學校</w:t>
            </w:r>
          </w:p>
        </w:tc>
      </w:tr>
      <w:tr>
        <w:trPr>
          <w:trHeight w:val="43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</w:rPr>
                <w:t>7-1-0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</w:rPr>
                <w:t>午餐工作實施各項計畫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http://host.sgps.tyc.edu.tw/~uurr/charactor.html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Trebuchet MS" w:hAnsi="Trebuchet MS" w:cs="Trebuchet MS"/>
                <w:color w:val="000000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 xml:space="preserve">7-1-0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環保蔬食營養教案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Trebuchet MS" w:hAnsi="Trebuchet MS" w:cs="Trebuchet MS"/>
                <w:color w:val="000000"/>
              </w:rPr>
            </w:pP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7-1-0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低碳飲食愛地球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Trebuchet MS" w:hAnsi="Trebuchet MS" w:cs="Trebuchet MS"/>
                <w:color w:val="000000"/>
              </w:rPr>
            </w:pP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7-1-04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綠巨人營養教育活動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落實校內環教教育之推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Trebuchet MS" w:hAnsi="Trebuchet MS" w:cs="Trebuchet MS"/>
                <w:color w:val="000000"/>
              </w:rPr>
            </w:pP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7-2-0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環境教育藝文競賽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寒假作業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Trebuchet MS" w:hAnsi="Trebuchet MS" w:cs="Trebuchet MS"/>
                <w:color w:val="000000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7-2-0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u w:val="single"/>
                </w:rPr>
                <w:t>防震演練宣導成果</w:t>
              </w:r>
            </w:hyperlink>
          </w:p>
        </w:tc>
      </w:tr>
      <w:tr>
        <w:trPr>
          <w:trHeight w:val="168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68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2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合市府辦理「節能小天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源教育宣導」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電台宣導環境教育相關議題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興國通訊宣導環境教育相關議題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校外環境教育之活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Trebuchet MS" w:hAnsi="Trebuchet MS" w:cs="Trebuchet MS"/>
                <w:color w:val="000000"/>
              </w:rPr>
            </w:pP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u w:val="single"/>
                </w:rPr>
                <w:t>7-3-01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加「中壢區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屆中小學科展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榮獲國小組縣賽第二名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加「中壢區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屆中小學科展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『蒸』的會動耶」作品，榮獲國小組奴佳作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s.tyc.edu.tw/96/environment/data/20150113/104&#27704;&#32396;&#26657;&#22290;&#33287;&#29872;&#22659;&#25945;&#32946;&#27298;&#26680;&#35352;&#37636;&#34920;.doc" TargetMode="External"/><Relationship Id="rId3" Type="http://schemas.openxmlformats.org/officeDocument/2006/relationships/hyperlink" Target="http://www.sgps.tyc.edu.tw/96/environment/data/20150113/1/1-7  &#26893;&#29289;&#26579;&#34701;&#20837;&#24392;&#24615;&#35506;&#31243;.docx" TargetMode="External"/><Relationship Id="rId4" Type="http://schemas.openxmlformats.org/officeDocument/2006/relationships/hyperlink" Target="http://www.sgps.tyc.edu.tw/96/environment/data/20150113/1/1-8  &#20027;&#38988;&#25110;&#25945;&#32946;&#35696;&#38988;&#25945;&#23416;&#27963;&#21205;&#24409;&#25972;&#34920;.doc" TargetMode="External"/><Relationship Id="rId5" Type="http://schemas.openxmlformats.org/officeDocument/2006/relationships/hyperlink" Target="http://www.sgps.tyc.edu.tw/96/environment/data/20150113/1/1-9  &#23458;&#23478;&#32654;&#39135;&#34701;&#20837;&#24392;&#24615;&#35506;&#31243;.doc" TargetMode="External"/><Relationship Id="rId6" Type="http://schemas.openxmlformats.org/officeDocument/2006/relationships/hyperlink" Target="http://www.sgps.tyc.edu.tw/96/environment/data/20150113/1/1-10 &#12300; 360&#34892;&#12301;&#34701;&#20837;&#35506;&#31243;.doc" TargetMode="External"/><Relationship Id="rId7" Type="http://schemas.openxmlformats.org/officeDocument/2006/relationships/hyperlink" Target="http://www.sgps.tyc.edu.tw/96/environment/data/20150113/1/1-11 &#20302;&#30899;&#39154;&#39135;&#24859;&#22320;&#29699;&#23526;&#26045;&#35336;&#30059;.doc" TargetMode="External"/><Relationship Id="rId8" Type="http://schemas.openxmlformats.org/officeDocument/2006/relationships/hyperlink" Target="http://www.sgps.tyc.edu.tw/96/environment/data/20150113/1/1-12  102&#24180;&#24230;&#33288;&#22283;&#22283;&#23567;&#36774;&#29702;&#20013;&#22754;&#24066;&#20844;&#25152;&#29872;&#22659;&#25945;&#32946;&#23526;&#26045;&#35336;&#30059;.doc" TargetMode="External"/><Relationship Id="rId9" Type="http://schemas.openxmlformats.org/officeDocument/2006/relationships/hyperlink" Target="http://www.sgps.tyc.edu.tw/96/environment/data/20150113/1/1-13 &#29872;&#25945;&#34269;&#25991;&#31478;&#36093;&#34701;&#20837;&#23506;&#20551;&#20316;&#26989;.doc" TargetMode="External"/><Relationship Id="rId10" Type="http://schemas.openxmlformats.org/officeDocument/2006/relationships/hyperlink" Target="http://www.sgps.tyc.edu.tw/96/environment/data/20150113/1/1-2  &#27704;&#32396;&#26657;&#22290;&#33287;&#29872;&#22659;&#25945;&#32946;&#23526;&#26045;&#35336;&#30059;.doc" TargetMode="External"/><Relationship Id="rId11" Type="http://schemas.openxmlformats.org/officeDocument/2006/relationships/hyperlink" Target="http://163.30.131.11/~tb17070/" TargetMode="External"/><Relationship Id="rId12" Type="http://schemas.openxmlformats.org/officeDocument/2006/relationships/hyperlink" Target="http://www.sgps.tyc.edu.tw/96/environment/data/20150113/3/1.&#29872;&#22659;&#25945;&#32946;&#27963;&#21205;&#36774;&#29702;&#24773;&#24418;/3-1-2&#26657;&#20839;&#29872;&#25945;&#27963;&#21205;/3-1-2-1  &#29872;&#22659;&#25945;&#32946;&#34269;&#25991;&#31478;&#36093;&#34701;&#20837;&#26257;&#20551;&#20316;&#26989;.doc" TargetMode="External"/><Relationship Id="rId13" Type="http://schemas.openxmlformats.org/officeDocument/2006/relationships/hyperlink" Target="../in/3-2-01&#23450;&#26399;&#22519;&#34892;&#22238;&#25910;&#20877;&#21033;&#29992;&#20006;&#19978;&#32178;&#22635;&#22577;" TargetMode="External"/><Relationship Id="rId14" Type="http://schemas.openxmlformats.org/officeDocument/2006/relationships/hyperlink" Target="http://www.sgps.tyc.edu.tw/96/environment/data/20150113/3/2&#36039;&#28304;&#33287;&#33021;&#28304;&#27704;&#32396;&#21033;&#29992;/3-3-2  &#24290;&#38651;&#27744;&#22238;&#25910;&#35336;&#30059;.doc" TargetMode="External"/><Relationship Id="rId15" Type="http://schemas.openxmlformats.org/officeDocument/2006/relationships/hyperlink" Target="http://www.sgps.tyc.edu.tw/96/environment/data/20150113/3/2&#36039;&#28304;&#33287;&#33021;&#28304;&#27704;&#32396;&#21033;&#29992;/3-3-2  &#24290;&#38651;&#27744;&#22238;&#25910;&#35336;&#30059;.doc" TargetMode="External"/><Relationship Id="rId16" Type="http://schemas.openxmlformats.org/officeDocument/2006/relationships/hyperlink" Target="../in/3-2-03%20&#20854;&#20182;&#21508;&#38917;&#20316;&#28858;&#65292;&#31105;&#29992;&#20813;&#27927;&#39184;&#20855;&#12289;&#39154;&#27700;&#30334;&#20998;&#30334;&#23450;&#26399;&#36865;&#27298;&#21270;&#39511;&#33287;&#39178;&#35703;&#12289;&#25552;&#20513;&#21917;&#30333;&#38283;&#27700;" TargetMode="External"/><Relationship Id="rId17" Type="http://schemas.openxmlformats.org/officeDocument/2006/relationships/hyperlink" Target="http://host.sgps.tyc.edu.tw/~uurr/" TargetMode="External"/><Relationship Id="rId18" Type="http://schemas.openxmlformats.org/officeDocument/2006/relationships/hyperlink" Target="http://www.sgps.tyc.edu.tw/96/environment/data/20150113/4/1 &#35215;&#21123;&#27704;&#32396;&#26657;&#22290;&#33287;&#29872;&#22659;&#25945;&#32946;&#35506;&#31243;&#33287;&#22519;&#34892;&#25945;&#23416;&#27963;&#21205;/4-1-1   &#32160;&#19990;&#30028;&#29983;&#24907;&#20043;&#26053;.doc" TargetMode="External"/><Relationship Id="rId19" Type="http://schemas.openxmlformats.org/officeDocument/2006/relationships/hyperlink" Target="http://www.sgps.tyc.edu.tw/96/environment/data/20150113/4/1 &#35215;&#21123;&#27704;&#32396;&#26657;&#22290;&#33287;&#29872;&#22659;&#25945;&#32946;&#35506;&#31243;&#33287;&#22519;&#34892;&#25945;&#23416;&#27963;&#21205;/4-1-2   &#38364;&#28193;&#33258;&#28982;&#29983;&#24907;&#20844;&#22290;.doc" TargetMode="External"/><Relationship Id="rId20" Type="http://schemas.openxmlformats.org/officeDocument/2006/relationships/hyperlink" Target="http://www.sgps.tyc.edu.tw/96/environment/data/20150113/4/2.&#21892;&#29992;&#33258;&#28982;&#29983;&#24907;&#12289;&#31038;&#21312;&#20154;&#25991;&#21450;&#22320;&#36074;&#26223;&#35264;&#31561;&#36039;&#28304;&#36774;&#29702;&#26657;&#22806;&#25945;&#23416;/4-2-1 &#26657;&#22806;&#25945;&#23416;&#35215;&#21123;&#34920;.doc" TargetMode="External"/><Relationship Id="rId21" Type="http://schemas.openxmlformats.org/officeDocument/2006/relationships/hyperlink" Target="http://www.sgps.tyc.edu.tw/96/environment/data/20150113/4/3.&#40723;&#21237;&#25945;&#32887;&#21729;&#21443;&#21152;&#29872;&#22659;&#25945;&#32946;&#35506;&#31243;&#25945;&#23416;&#35373;&#35336;&#25110;&#30740;&#31350;&#33879;&#20316;&#30332;&#34920;/4-3-1 &#20013;&#22754;&#24066;&#20844;&#25152;102&#24180;&#24230;&#36774;&#29702;&#29872;&#22659;&#25945;&#32946;&#32232;&#36655;&#25104;&#26524;&#38598;.doc" TargetMode="External"/><Relationship Id="rId22" Type="http://schemas.openxmlformats.org/officeDocument/2006/relationships/hyperlink" Target="http://www.sgps.tyc.edu.tw/96/environment/data/20150113/4/3.&#40723;&#21237;&#25945;&#32887;&#21729;&#21443;&#21152;&#29872;&#22659;&#25945;&#32946;&#35506;&#31243;&#25945;&#23416;&#35373;&#35336;&#25110;&#30740;&#31350;&#33879;&#20316;&#30332;&#34920;/4-3-2  &#20302;&#30899;&#24859;&#22320;&#29699;&#25945;&#26696;" TargetMode="External"/><Relationship Id="rId23" Type="http://schemas.openxmlformats.org/officeDocument/2006/relationships/hyperlink" Target="http://www.sgps.tyc.edu.tw/96/environment/data/20150113/4/3.&#40723;&#21237;&#25945;&#32887;&#21729;&#21443;&#21152;&#29872;&#22659;&#25945;&#32946;&#35506;&#31243;&#25945;&#23416;&#35373;&#35336;&#25110;&#30740;&#31350;&#33879;&#20316;&#30332;&#34920;/4-3-2  &#20302;&#30899;&#24859;&#22320;&#29699;&#25945;&#26696;" TargetMode="External"/><Relationship Id="rId24" Type="http://schemas.openxmlformats.org/officeDocument/2006/relationships/hyperlink" Target="http://www.sgps.tyc.edu.tw/96/environment/data/20150113/4/3.&#40723;&#21237;&#25945;&#32887;&#21729;&#21443;&#21152;&#29872;&#22659;&#25945;&#32946;&#35506;&#31243;&#25945;&#23416;&#35373;&#35336;&#25110;&#30740;&#31350;&#33879;&#20316;&#30332;&#34920;/4-3-3&#29983;&#29289;&#23416;&#23416;&#31185;&#33288;&#22283;&#22283;&#23567;-&#33948;&#20320;&#21426;&#23475;.pdf" TargetMode="External"/><Relationship Id="rId25" Type="http://schemas.openxmlformats.org/officeDocument/2006/relationships/hyperlink" Target="http://www.sgps.tyc.edu.tw/96/environment/data/20150113/4/3.&#40723;&#21237;&#25945;&#32887;&#21729;&#21443;&#21152;&#29872;&#22659;&#25945;&#32946;&#35506;&#31243;&#25945;&#23416;&#35373;&#35336;&#25110;&#30740;&#31350;&#33879;&#20316;&#30332;&#34920;/4-3-4   &#25976;&#20301;&#38651;&#21488;&#23416;&#32722;&#21152;&#27833;&#31449;&#31680;&#30446; &#25945;&#23416;&#27963;&#21205;&#35373;&#35336;.doc" TargetMode="External"/><Relationship Id="rId26" Type="http://schemas.openxmlformats.org/officeDocument/2006/relationships/hyperlink" Target="http://www.sgps.tyc.edu.tw/96/environment/data/20150113/4/3.&#40723;&#21237;&#25945;&#32887;&#21729;&#21443;&#21152;&#29872;&#22659;&#25945;&#32946;&#35506;&#31243;&#25945;&#23416;&#35373;&#35336;&#25110;&#30740;&#31350;&#33879;&#20316;&#30332;&#34920;/4-3-4   &#25976;&#20301;&#38651;&#21488;&#23416;&#32722;&#21152;&#27833;&#31449;&#31680;&#30446; &#25945;&#23416;&#27963;&#21205;&#35373;&#35336;.doc" TargetMode="External"/><Relationship Id="rId27" Type="http://schemas.openxmlformats.org/officeDocument/2006/relationships/hyperlink" Target="http://www.sgps.tyc.edu.tw/96/environment/data/20150113/6/6-1 &#23559;&#35506;&#31243;&#25945;&#23416;&#32013;&#20837;&#26657;&#22290;&#22580;&#22495;&#29151;&#36896;.doc" TargetMode="External"/><Relationship Id="rId28" Type="http://schemas.openxmlformats.org/officeDocument/2006/relationships/hyperlink" Target="http://www.sgps.tyc.edu.tw/96/environment/data/20150113/6/6-1 &#23559;&#35506;&#31243;&#25945;&#23416;&#32013;&#20837;&#26657;&#22290;&#22580;&#22495;&#29151;&#36896;.doc" TargetMode="External"/><Relationship Id="rId29" Type="http://schemas.openxmlformats.org/officeDocument/2006/relationships/hyperlink" Target="http://www.sgps.tyc.edu.tw/96/environment/data/20150113/6/6-2  &#24314;&#27083;&#31526;&#21512;&#29983;&#29289;&#22810;&#27171;&#24615;&#26657;&#22290;&#20006;&#29983;&#24907;&#22290;&#21312;A-E.doc" TargetMode="External"/><Relationship Id="rId30" Type="http://schemas.openxmlformats.org/officeDocument/2006/relationships/hyperlink" Target="http://www.sgps.tyc.edu.tw/96/environment/data/20150113/6/6-2  &#24314;&#27083;&#31526;&#21512;&#29983;&#29289;&#22810;&#27171;&#24615;&#26657;&#22290;&#20006;&#29983;&#24907;&#22290;&#21312;A-E.doc" TargetMode="External"/><Relationship Id="rId31" Type="http://schemas.openxmlformats.org/officeDocument/2006/relationships/hyperlink" Target="http://www.sgps.tyc.edu.tw/96/environment/data/20150113/6/6-2  &#24314;&#27083;&#31526;&#21512;&#29983;&#29289;&#22810;&#27171;&#24615;&#26657;&#22290;&#20006;&#29983;&#24907;&#22290;&#21312;A-E.doc" TargetMode="External"/><Relationship Id="rId32" Type="http://schemas.openxmlformats.org/officeDocument/2006/relationships/hyperlink" Target="../in/7-1-01&#21320;&#39184;&#24037;&#20316;&#23526;&#26045;&#21508;&#38917;&#35336;&#30059;" TargetMode="External"/><Relationship Id="rId33" Type="http://schemas.openxmlformats.org/officeDocument/2006/relationships/hyperlink" Target="http://www.sgps.tyc.edu.tw/96/environment/data/20150113/7/1. &#27054;&#29554;&#20302;&#30899;&#20581;&#24247;&#29151;&#39178;&#21320;&#39184;&#23416;&#26657;/7-1-1-2  &#29872;&#20445;&#34092;&#39135;&#29151;&#39178;&#25945;&#26696;.zip" TargetMode="External"/><Relationship Id="rId34" Type="http://schemas.openxmlformats.org/officeDocument/2006/relationships/hyperlink" Target="http://www.sgps.tyc.edu.tw/96/environment/data/20150113/7/1. &#27054;&#29554;&#20302;&#30899;&#20581;&#24247;&#29151;&#39178;&#21320;&#39184;&#23416;&#26657;/7-1-1-3&#20302;&#30899;&#39154;&#39135;&#24859;&#22320;&#29699;.ppt" TargetMode="External"/><Relationship Id="rId35" Type="http://schemas.openxmlformats.org/officeDocument/2006/relationships/hyperlink" Target="http://www.sgps.tyc.edu.tw/96/environment/data/20150113/7/1. &#27054;&#29554;&#20302;&#30899;&#20581;&#24247;&#29151;&#39178;&#21320;&#39184;&#23416;&#26657;/7-1-1-4 &#20581;&#24247;&#28187;&#30899;&#32160;&#24040;&#20154;&#35336;&#30059;.doc" TargetMode="External"/><Relationship Id="rId36" Type="http://schemas.openxmlformats.org/officeDocument/2006/relationships/hyperlink" Target="http://www.sgps.tyc.edu.tw/96/environment/data/20140415/07/7-1-4&#33853;&#23526;&#26657;&#20839;&#29872;&#22659;&#25945;&#32946;&#20043;&#25512;&#21205;/7-4-4&#29872;&#22659;&#25945;&#32946;&#34269;&#25991;&#27604;&#36093;.doc" TargetMode="External"/><Relationship Id="rId37" Type="http://schemas.openxmlformats.org/officeDocument/2006/relationships/hyperlink" Target="http://www.sgps.tyc.edu.tw/96/environment/data/20140415/07/7-1-4&#33853;&#23526;&#26657;&#20839;&#29872;&#22659;&#25945;&#32946;&#20043;&#25512;&#21205;/7-4-7&#38450;&#38663;&#28436;&#32244;&#23459;&#23566;&#25104;&#26524;.doc" TargetMode="External"/><Relationship Id="rId38" Type="http://schemas.openxmlformats.org/officeDocument/2006/relationships/hyperlink" Target="http://www.sgps.tyc.edu.tw/96/environment/data/20140415/07/7-1-5&#21443;&#33287;&#26657;&#22806;&#29872;&#22659;&#25945;&#32946;&#20043;&#27963;&#21205;/7-5-1&#33258;&#28982;&#29983;&#24907;-&#35242;&#23376;&#32362;&#26412;&#27604;&#36093;(&#20339;&#20316;).zip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8:00Z</dcterms:created>
  <dc:creator>user</dc:creator>
  <dc:description/>
  <cp:keywords/>
  <dc:language>en-US</dc:language>
  <cp:lastModifiedBy>user</cp:lastModifiedBy>
  <cp:lastPrinted>2016-04-19T15:44:00Z</cp:lastPrinted>
  <dcterms:modified xsi:type="dcterms:W3CDTF">2016-04-21T03:43:00Z</dcterms:modified>
  <cp:revision>211</cp:revision>
  <dc:subject/>
  <dc:title>興國國小環境教育</dc:title>
</cp:coreProperties>
</file>