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永續發展與環境教育執行小組九十五年度推展活動計畫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永續發展與環境教育執行小組九十五年度推展活動計畫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C5730A-745F-45EB-8AB2-6C0FB81D13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