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環境教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環境教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gps.tyc.edu.tw/96/environment/data/20140415/07/7-1-5</w:t>
      </w:r>
      <w:r>
        <w:rPr/>
        <w:t>參與校外環境教育之活動</w:t>
      </w:r>
      <w:r>
        <w:rPr/>
        <w:t>/7-5-1</w:t>
      </w:r>
      <w:r>
        <w:rPr/>
        <w:t>自然生態</w:t>
      </w:r>
      <w:r>
        <w:rPr/>
        <w:t>-</w:t>
      </w:r>
      <w:r>
        <w:rPr/>
        <w:t>親子繪本比賽</w:t>
      </w:r>
      <w:r>
        <w:rPr/>
        <w:t>(</w:t>
      </w:r>
      <w:r>
        <w:rPr/>
        <w:t>佳作</w:t>
      </w:r>
      <w:r>
        <w:rPr/>
        <w:t>).zip H|http://www.sgps.tyc.edu.tw/96/environment/data/20140415/07/7-1-4</w:t>
      </w:r>
      <w:r>
        <w:rPr/>
        <w:t>落實校內環境教育之推動</w:t>
      </w:r>
      <w:r>
        <w:rPr/>
        <w:t>/7-4-7</w:t>
      </w:r>
      <w:r>
        <w:rPr/>
        <w:t>防震演練宣導成果</w:t>
      </w:r>
      <w:r>
        <w:rPr/>
        <w:t>.doc H|http://www.sgps.tyc.edu.tw/96/environment/data/20140415/07/7-1-4</w:t>
      </w:r>
      <w:r>
        <w:rPr/>
        <w:t>落實校內環境教育之推動</w:t>
      </w:r>
      <w:r>
        <w:rPr/>
        <w:t>/7-4-4</w:t>
      </w:r>
      <w:r>
        <w:rPr/>
        <w:t>環境教育藝文比賽</w:t>
      </w:r>
      <w:r>
        <w:rPr/>
        <w:t xml:space="preserve">.doc H|http://www.sgps.tyc.edu.tw/96/environment/data/20150113/7/1.\\ </w:t>
      </w:r>
      <w:r>
        <w:rPr/>
        <w:t>榮獲低碳健康營養午餐學校</w:t>
      </w:r>
      <w:r>
        <w:rPr/>
        <w:t xml:space="preserve">/7-1-1-4\\ </w:t>
      </w:r>
      <w:r>
        <w:rPr/>
        <w:t>健康減碳綠巨人計畫</w:t>
      </w:r>
      <w:r>
        <w:rPr/>
        <w:t xml:space="preserve">.doc H|http://www.sgps.tyc.edu.tw/96/environment/data/20150113/7/1.\\ </w:t>
      </w:r>
      <w:r>
        <w:rPr/>
        <w:t>榮獲低碳健康營養午餐學校</w:t>
      </w:r>
      <w:r>
        <w:rPr/>
        <w:t>/7-1-1-3</w:t>
      </w:r>
      <w:r>
        <w:rPr/>
        <w:t>低碳飲食愛地球</w:t>
      </w:r>
      <w:r>
        <w:rPr/>
        <w:t xml:space="preserve">.ppt H|http://www.sgps.tyc.edu.tw/96/environment/data/20150113/7/1.\\ </w:t>
      </w:r>
      <w:r>
        <w:rPr/>
        <w:t>榮獲低碳健康營養午餐學校</w:t>
      </w:r>
      <w:r>
        <w:rPr/>
        <w:t xml:space="preserve">/7-1-1-2\\ \\ </w:t>
      </w:r>
      <w:r>
        <w:rPr/>
        <w:t>環保蔬食營養教案</w:t>
      </w:r>
      <w:r>
        <w:rPr/>
        <w:t>.zip H|7-1-01</w:t>
      </w:r>
      <w:r>
        <w:rPr/>
        <w:t xml:space="preserve">午餐工作實施各項計畫 </w:t>
      </w:r>
      <w:r>
        <w:rPr/>
        <w:t xml:space="preserve">H|http://www.sgps.tyc.edu.tw/96/environment/data/20150113/6/6-2\\ \\ </w:t>
      </w:r>
      <w:r>
        <w:rPr/>
        <w:t>建構符合生物多樣性校園並生態園區</w:t>
      </w:r>
      <w:r>
        <w:rPr/>
        <w:t xml:space="preserve">A-E.doc H|http://www.sgps.tyc.edu.tw/96/environment/data/20150113/6/6-2\\ \\ </w:t>
      </w:r>
      <w:r>
        <w:rPr/>
        <w:t>建構符合生物多樣性校園並生態園區</w:t>
      </w:r>
      <w:r>
        <w:rPr/>
        <w:t xml:space="preserve">A-E.doc H|http://www.sgps.tyc.edu.tw/96/environment/data/20150113/6/6-2\\ \\ </w:t>
      </w:r>
      <w:r>
        <w:rPr/>
        <w:t>建構符合生物多樣性校園並生態園區</w:t>
      </w:r>
      <w:r>
        <w:rPr/>
        <w:t xml:space="preserve">A-E.doc H|http://www.sgps.tyc.edu.tw/96/environment/data/20130320/6-2.pdf H|http://www.sgps.tyc.edu.tw/96/environment/data/20150113/6/6-1\\ </w:t>
      </w:r>
      <w:r>
        <w:rPr/>
        <w:t>將課程教學納入校園場域營造</w:t>
      </w:r>
      <w:r>
        <w:rPr/>
        <w:t xml:space="preserve">.doc H|http://www.sgps.tyc.edu.tw/96/environment/data/20150113/6/6-1\\ </w:t>
      </w:r>
      <w:r>
        <w:rPr/>
        <w:t>將課程教學納入校園場域營造</w:t>
      </w:r>
      <w:r>
        <w:rPr/>
        <w:t>.doc H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4\\ \\ \\ </w:t>
      </w:r>
      <w:r>
        <w:rPr/>
        <w:t>數位電台學習加油站節目</w:t>
      </w:r>
      <w:r>
        <w:rPr/>
        <w:t xml:space="preserve">\\ </w:t>
      </w:r>
      <w:r>
        <w:rPr/>
        <w:t>教學活動設計</w:t>
      </w:r>
      <w:r>
        <w:rPr/>
        <w:t>.doc H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4\\ \\ \\ </w:t>
      </w:r>
      <w:r>
        <w:rPr/>
        <w:t>數位電台學習加油站節目</w:t>
      </w:r>
      <w:r>
        <w:rPr/>
        <w:t xml:space="preserve">\\ </w:t>
      </w:r>
      <w:r>
        <w:rPr/>
        <w:t>教學活動設計</w:t>
      </w:r>
      <w:r>
        <w:rPr/>
        <w:t>.doc H|http://www.sgps.tyc.edu.tw/96/environment/data/20140415/04/03/4-3-4</w:t>
      </w:r>
      <w:r>
        <w:rPr/>
        <w:t>環境教育短片甄選</w:t>
      </w:r>
      <w:r>
        <w:rPr/>
        <w:t>-</w:t>
      </w:r>
      <w:r>
        <w:rPr/>
        <w:t>第三名</w:t>
      </w:r>
      <w:r>
        <w:rPr/>
        <w:t>.zip H|http://www.sgps.tyc.edu.tw/96/environment/data/20150113/4/3.</w:t>
      </w:r>
      <w:r>
        <w:rPr/>
        <w:t>鼓勵教職員參加環境教育課程教學設計或研究著作發表</w:t>
      </w:r>
      <w:r>
        <w:rPr/>
        <w:t>/4-3-3</w:t>
      </w:r>
      <w:r>
        <w:rPr/>
        <w:t>生物學學科興國國小</w:t>
      </w:r>
      <w:r>
        <w:rPr/>
        <w:t>-</w:t>
      </w:r>
      <w:r>
        <w:rPr/>
        <w:t>蒜你厲害</w:t>
      </w:r>
      <w:r>
        <w:rPr/>
        <w:t>.pdf H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2\\ \\ </w:t>
      </w:r>
      <w:r>
        <w:rPr/>
        <w:t xml:space="preserve">低碳愛地球教案 </w:t>
      </w:r>
      <w:r>
        <w:rPr/>
        <w:t>H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2\\ \\ </w:t>
      </w:r>
      <w:r>
        <w:rPr/>
        <w:t xml:space="preserve">低碳愛地球教案 </w:t>
      </w:r>
      <w:r>
        <w:rPr/>
        <w:t>H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1\\ </w:t>
      </w:r>
      <w:r>
        <w:rPr/>
        <w:t>中壢市公所</w:t>
      </w:r>
      <w:r>
        <w:rPr/>
        <w:t>102</w:t>
      </w:r>
      <w:r>
        <w:rPr/>
        <w:t>年度辦理環境教育編輯成果集</w:t>
      </w:r>
      <w:r>
        <w:rPr/>
        <w:t>.doc H|http://www.sgps.tyc.edu.tw/96/environment/data/20150113/4/2.</w:t>
      </w:r>
      <w:r>
        <w:rPr/>
        <w:t>善用自然生態、社區人文及地質景觀等資源辦理校外教學</w:t>
      </w:r>
      <w:r>
        <w:rPr/>
        <w:t xml:space="preserve">/4-2-1\\ </w:t>
      </w:r>
      <w:r>
        <w:rPr/>
        <w:t>校外教學規劃表</w:t>
      </w:r>
      <w:r>
        <w:rPr/>
        <w:t xml:space="preserve">.doc H|http://www.sgps.tyc.edu.tw/96/environment/data/20150113/4/1\\ </w:t>
      </w:r>
      <w:r>
        <w:rPr/>
        <w:t>規劃永續校園與環境教育課程與執行教學活動</w:t>
      </w:r>
      <w:r>
        <w:rPr/>
        <w:t xml:space="preserve">/4-1-2\\ \\ \\ </w:t>
      </w:r>
      <w:r>
        <w:rPr/>
        <w:t>關渡自然生態公園</w:t>
      </w:r>
      <w:r>
        <w:rPr/>
        <w:t xml:space="preserve">.doc H|http://www.sgps.tyc.edu.tw/96/environment/data/20150113/4/1\\ </w:t>
      </w:r>
      <w:r>
        <w:rPr/>
        <w:t>規劃永續校園與環境教育課程與執行教學活動</w:t>
      </w:r>
      <w:r>
        <w:rPr/>
        <w:t xml:space="preserve">/4-1-1\\ \\ \\ </w:t>
      </w:r>
      <w:r>
        <w:rPr/>
        <w:t>綠世界生態之旅</w:t>
      </w:r>
      <w:r>
        <w:rPr/>
        <w:t>.doc H|http://www.sgps.tyc.edu.tw/96/environment/data/20140415/04/01/4-1-1</w:t>
      </w:r>
      <w:r>
        <w:rPr/>
        <w:t>關渡公園與十三行博物館校外教學</w:t>
      </w:r>
      <w:r>
        <w:rPr/>
        <w:t xml:space="preserve">.doc H|http://host.sgps.tyc.edu.tw/~uurr/ H|3-2-03\\ </w:t>
      </w:r>
      <w:r>
        <w:rPr/>
        <w:t xml:space="preserve">其他各項作為，禁用免洗餐具、飲水百分百定期送檢化驗與養護、提倡喝白開水 </w:t>
      </w:r>
      <w:r>
        <w:rPr/>
        <w:t>H|http://www.sgps.tyc.edu.tw/96/environment/data/20150113/3/2</w:t>
      </w:r>
      <w:r>
        <w:rPr/>
        <w:t>資源與能源永續利用</w:t>
      </w:r>
      <w:r>
        <w:rPr/>
        <w:t xml:space="preserve">/3-3-2\\ \\ </w:t>
      </w:r>
      <w:r>
        <w:rPr/>
        <w:t>廢電池回收計畫</w:t>
      </w:r>
      <w:r>
        <w:rPr/>
        <w:t>.doc H|http://www.sgps.tyc.edu.tw/96/environment/data/20150113/3/2</w:t>
      </w:r>
      <w:r>
        <w:rPr/>
        <w:t>資源與能源永續利用</w:t>
      </w:r>
      <w:r>
        <w:rPr/>
        <w:t xml:space="preserve">/3-3-2\\ \\ </w:t>
      </w:r>
      <w:r>
        <w:rPr/>
        <w:t>廢電池回收計畫</w:t>
      </w:r>
      <w:r>
        <w:rPr/>
        <w:t>.doc H|3-2-01</w:t>
      </w:r>
      <w:r>
        <w:rPr/>
        <w:t xml:space="preserve">定期執行回收再利用並上網填報 </w:t>
      </w:r>
      <w:r>
        <w:rPr/>
        <w:t>H|http://www.sgps.tyc.edu.tw/96/environment/data/20140415/03/01/002/3-1-2-1.doc H|http://www.sgps.tyc.edu.tw/96/environment/data/20150113/3/1.</w:t>
      </w:r>
      <w:r>
        <w:rPr/>
        <w:t>環境教育活動辦理情形</w:t>
      </w:r>
      <w:r>
        <w:rPr/>
        <w:t>/3-1-2</w:t>
      </w:r>
      <w:r>
        <w:rPr/>
        <w:t>校內環教活動</w:t>
      </w:r>
      <w:r>
        <w:rPr/>
        <w:t xml:space="preserve">/3-1-2-1\\ \\ </w:t>
      </w:r>
      <w:r>
        <w:rPr/>
        <w:t>環境教育藝文競賽融入暑假作業</w:t>
      </w:r>
      <w:r>
        <w:rPr/>
        <w:t xml:space="preserve">.doc H|http://163.30.131.11/~tb17070/ H|http://www.sgps.tyc.edu.tw/96/environment/data/20150113/1/1-2\\ \\ </w:t>
      </w:r>
      <w:r>
        <w:rPr/>
        <w:t>永續校園與環境教育實施計畫</w:t>
      </w:r>
      <w:r>
        <w:rPr/>
        <w:t xml:space="preserve">.doc H|http://www.sgps.tyc.edu.tw/96/environment/data/20150113/1/1-13\\ </w:t>
      </w:r>
      <w:r>
        <w:rPr/>
        <w:t>環教藝文競賽融入寒假作業</w:t>
      </w:r>
      <w:r>
        <w:rPr/>
        <w:t>.doc H|http://www.sgps.tyc.edu.tw/96/environment/data/20150113/1/1-12\\ \\ 102</w:t>
      </w:r>
      <w:r>
        <w:rPr/>
        <w:t>年度興國國小辦理中壢市公所環境教育實施計畫</w:t>
      </w:r>
      <w:r>
        <w:rPr/>
        <w:t xml:space="preserve">.doc H|http://www.sgps.tyc.edu.tw/96/environment/data/20150113/1/1-11\\ </w:t>
      </w:r>
      <w:r>
        <w:rPr/>
        <w:t>低碳飲食愛地球實施計畫</w:t>
      </w:r>
      <w:r>
        <w:rPr/>
        <w:t xml:space="preserve">.doc H|http://www.sgps.tyc.edu.tw/96/environment/data/20150113/1/1-10\\ </w:t>
      </w:r>
      <w:r>
        <w:rPr/>
        <w:t>「</w:t>
      </w:r>
      <w:r>
        <w:rPr/>
        <w:t>\\ 360</w:t>
      </w:r>
      <w:r>
        <w:rPr/>
        <w:t>行」融入課程</w:t>
      </w:r>
      <w:r>
        <w:rPr/>
        <w:t xml:space="preserve">.doc H|http://www.sgps.tyc.edu.tw/96/environment/data/20150113/1/1-9\\ \\ </w:t>
      </w:r>
      <w:r>
        <w:rPr/>
        <w:t>客家美食融入彈性課程</w:t>
      </w:r>
      <w:r>
        <w:rPr/>
        <w:t xml:space="preserve">.doc H|http://www.sgps.tyc.edu.tw/96/environment/data/20150113/1/1-8\\ \\ </w:t>
      </w:r>
      <w:r>
        <w:rPr/>
        <w:t>主題或教育議題教學活動彙整表</w:t>
      </w:r>
      <w:r>
        <w:rPr/>
        <w:t xml:space="preserve">.doc H|http://www.sgps.tyc.edu.tw/96/environment/data/20150113/1/1-7\\ \\ </w:t>
      </w:r>
      <w:r>
        <w:rPr/>
        <w:t>植物染融入彈性課程</w:t>
      </w:r>
      <w:r>
        <w:rPr/>
        <w:t>.docx H|http://www.sgps.tyc.edu.tw/96/environment/data/20150113/104</w:t>
      </w:r>
      <w:r>
        <w:rPr/>
        <w:t>永續校園與環境教育檢核記錄表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gps.tyc.edu.tw/96/environment/data/20140415/07/7-1-5</w:t>
      </w:r>
      <w:r>
        <w:rPr/>
        <w:t>參與校外環境教育之活動</w:t>
      </w:r>
      <w:r>
        <w:rPr/>
        <w:t>/7-5-1</w:t>
      </w:r>
      <w:r>
        <w:rPr/>
        <w:t>自然生態</w:t>
      </w:r>
      <w:r>
        <w:rPr/>
        <w:t>-</w:t>
      </w:r>
      <w:r>
        <w:rPr/>
        <w:t>親子繪本比賽</w:t>
      </w:r>
      <w:r>
        <w:rPr/>
        <w:t>(</w:t>
      </w:r>
      <w:r>
        <w:rPr/>
        <w:t>佳作</w:t>
      </w:r>
      <w:r>
        <w:rPr/>
        <w:t>).zip NHHS|http://www.sgps.tyc.edu.tw/96/environment/data/20140415/07/7-1-4</w:t>
      </w:r>
      <w:r>
        <w:rPr/>
        <w:t>落實校內環境教育之推動</w:t>
      </w:r>
      <w:r>
        <w:rPr/>
        <w:t>/7-4-7</w:t>
      </w:r>
      <w:r>
        <w:rPr/>
        <w:t>防震演練宣導成果</w:t>
      </w:r>
      <w:r>
        <w:rPr/>
        <w:t>.doc NHHS|http://www.sgps.tyc.edu.tw/96/environment/data/20140415/07/7-1-4</w:t>
      </w:r>
      <w:r>
        <w:rPr/>
        <w:t>落實校內環境教育之推動</w:t>
      </w:r>
      <w:r>
        <w:rPr/>
        <w:t>/7-4-4</w:t>
      </w:r>
      <w:r>
        <w:rPr/>
        <w:t>環境教育藝文比賽</w:t>
      </w:r>
      <w:r>
        <w:rPr/>
        <w:t xml:space="preserve">.doc NHHS|http://www.sgps.tyc.edu.tw/96/environment/data/20150113/7/1.\\ </w:t>
      </w:r>
      <w:r>
        <w:rPr/>
        <w:t>榮獲低碳健康營養午餐學校</w:t>
      </w:r>
      <w:r>
        <w:rPr/>
        <w:t xml:space="preserve">/7-1-1-4\\ </w:t>
      </w:r>
      <w:r>
        <w:rPr/>
        <w:t>健康減碳綠巨人計畫</w:t>
      </w:r>
      <w:r>
        <w:rPr/>
        <w:t xml:space="preserve">.doc NHHS|http://www.sgps.tyc.edu.tw/96/environment/data/20150113/7/1.\\ </w:t>
      </w:r>
      <w:r>
        <w:rPr/>
        <w:t>榮獲低碳健康營養午餐學校</w:t>
      </w:r>
      <w:r>
        <w:rPr/>
        <w:t>/7-1-1-3</w:t>
      </w:r>
      <w:r>
        <w:rPr/>
        <w:t>低碳飲食愛地球</w:t>
      </w:r>
      <w:r>
        <w:rPr/>
        <w:t xml:space="preserve">.ppt NHHS|http://www.sgps.tyc.edu.tw/96/environment/data/20150113/7/1.\\ </w:t>
      </w:r>
      <w:r>
        <w:rPr/>
        <w:t>榮獲低碳健康營養午餐學校</w:t>
      </w:r>
      <w:r>
        <w:rPr/>
        <w:t xml:space="preserve">/7-1-1-2\\ \\ </w:t>
      </w:r>
      <w:r>
        <w:rPr/>
        <w:t>環保蔬食營養教案</w:t>
      </w:r>
      <w:r>
        <w:rPr/>
        <w:t>.zip NHUS|environment/data/20160429/7-1-01</w:t>
      </w:r>
      <w:r>
        <w:rPr/>
        <w:t xml:space="preserve">午餐工作實施各項計畫 </w:t>
      </w:r>
      <w:r>
        <w:rPr/>
        <w:t xml:space="preserve">NHHS|http://www.sgps.tyc.edu.tw/96/environment/data/20150113/6/6-2\\ \\ </w:t>
      </w:r>
      <w:r>
        <w:rPr/>
        <w:t>建構符合生物多樣性校園並生態園區</w:t>
      </w:r>
      <w:r>
        <w:rPr/>
        <w:t xml:space="preserve">A-E.doc NHHS|http://www.sgps.tyc.edu.tw/96/environment/data/20150113/6/6-2\\ \\ </w:t>
      </w:r>
      <w:r>
        <w:rPr/>
        <w:t>建構符合生物多樣性校園並生態園區</w:t>
      </w:r>
      <w:r>
        <w:rPr/>
        <w:t xml:space="preserve">A-E.doc NHHS|http://www.sgps.tyc.edu.tw/96/environment/data/20150113/6/6-2\\ \\ </w:t>
      </w:r>
      <w:r>
        <w:rPr/>
        <w:t>建構符合生物多樣性校園並生態園區</w:t>
      </w:r>
      <w:r>
        <w:rPr/>
        <w:t xml:space="preserve">A-E.doc NHHS|http://www.sgps.tyc.edu.tw/96/environment/data/20130320/6-2.pdf NHHS|http://www.sgps.tyc.edu.tw/96/environment/data/20150113/6/6-1\\ </w:t>
      </w:r>
      <w:r>
        <w:rPr/>
        <w:t>將課程教學納入校園場域營造</w:t>
      </w:r>
      <w:r>
        <w:rPr/>
        <w:t xml:space="preserve">.doc NHHS|http://www.sgps.tyc.edu.tw/96/environment/data/20150113/6/6-1\\ </w:t>
      </w:r>
      <w:r>
        <w:rPr/>
        <w:t>將課程教學納入校園場域營造</w:t>
      </w:r>
      <w:r>
        <w:rPr/>
        <w:t>.doc NHHS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4\\ \\ \\ </w:t>
      </w:r>
      <w:r>
        <w:rPr/>
        <w:t>數位電台學習加油站節目</w:t>
      </w:r>
      <w:r>
        <w:rPr/>
        <w:t xml:space="preserve">\\ </w:t>
      </w:r>
      <w:r>
        <w:rPr/>
        <w:t>教學活動設計</w:t>
      </w:r>
      <w:r>
        <w:rPr/>
        <w:t>.doc NHHS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4\\ \\ \\ </w:t>
      </w:r>
      <w:r>
        <w:rPr/>
        <w:t>數位電台學習加油站節目</w:t>
      </w:r>
      <w:r>
        <w:rPr/>
        <w:t xml:space="preserve">\\ </w:t>
      </w:r>
      <w:r>
        <w:rPr/>
        <w:t>教學活動設計</w:t>
      </w:r>
      <w:r>
        <w:rPr/>
        <w:t>.doc NHHS|http://www.sgps.tyc.edu.tw/96/environment/data/20140415/04/03/4-3-4</w:t>
      </w:r>
      <w:r>
        <w:rPr/>
        <w:t>環境教育短片甄選</w:t>
      </w:r>
      <w:r>
        <w:rPr/>
        <w:t>-</w:t>
      </w:r>
      <w:r>
        <w:rPr/>
        <w:t>第三名</w:t>
      </w:r>
      <w:r>
        <w:rPr/>
        <w:t>.zip NHHS|http://www.sgps.tyc.edu.tw/96/environment/data/20150113/4/3.</w:t>
      </w:r>
      <w:r>
        <w:rPr/>
        <w:t>鼓勵教職員參加環境教育課程教學設計或研究著作發表</w:t>
      </w:r>
      <w:r>
        <w:rPr/>
        <w:t>/4-3-3</w:t>
      </w:r>
      <w:r>
        <w:rPr/>
        <w:t>生物學學科興國國小</w:t>
      </w:r>
      <w:r>
        <w:rPr/>
        <w:t>-</w:t>
      </w:r>
      <w:r>
        <w:rPr/>
        <w:t>蒜你厲害</w:t>
      </w:r>
      <w:r>
        <w:rPr/>
        <w:t>.pdf NHHS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2\\ \\ </w:t>
      </w:r>
      <w:r>
        <w:rPr/>
        <w:t xml:space="preserve">低碳愛地球教案 </w:t>
      </w:r>
      <w:r>
        <w:rPr/>
        <w:t>NHHS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2\\ \\ </w:t>
      </w:r>
      <w:r>
        <w:rPr/>
        <w:t xml:space="preserve">低碳愛地球教案 </w:t>
      </w:r>
      <w:r>
        <w:rPr/>
        <w:t>NHHS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1\\ </w:t>
      </w:r>
      <w:r>
        <w:rPr/>
        <w:t>中壢市公所</w:t>
      </w:r>
      <w:r>
        <w:rPr/>
        <w:t>102</w:t>
      </w:r>
      <w:r>
        <w:rPr/>
        <w:t>年度辦理環境教育編輯成果集</w:t>
      </w:r>
      <w:r>
        <w:rPr/>
        <w:t>.doc NHHS|http://www.sgps.tyc.edu.tw/96/environment/data/20150113/4/2.</w:t>
      </w:r>
      <w:r>
        <w:rPr/>
        <w:t>善用自然生態、社區人文及地質景觀等資源辦理校外教學</w:t>
      </w:r>
      <w:r>
        <w:rPr/>
        <w:t xml:space="preserve">/4-2-1\\ </w:t>
      </w:r>
      <w:r>
        <w:rPr/>
        <w:t>校外教學規劃表</w:t>
      </w:r>
      <w:r>
        <w:rPr/>
        <w:t xml:space="preserve">.doc NHHS|http://www.sgps.tyc.edu.tw/96/environment/data/20150113/4/1\\ </w:t>
      </w:r>
      <w:r>
        <w:rPr/>
        <w:t>規劃永續校園與環境教育課程與執行教學活動</w:t>
      </w:r>
      <w:r>
        <w:rPr/>
        <w:t xml:space="preserve">/4-1-2\\ \\ \\ </w:t>
      </w:r>
      <w:r>
        <w:rPr/>
        <w:t>關渡自然生態公園</w:t>
      </w:r>
      <w:r>
        <w:rPr/>
        <w:t xml:space="preserve">.doc NHHS|http://www.sgps.tyc.edu.tw/96/environment/data/20150113/4/1\\ </w:t>
      </w:r>
      <w:r>
        <w:rPr/>
        <w:t>規劃永續校園與環境教育課程與執行教學活動</w:t>
      </w:r>
      <w:r>
        <w:rPr/>
        <w:t xml:space="preserve">/4-1-1\\ \\ \\ </w:t>
      </w:r>
      <w:r>
        <w:rPr/>
        <w:t>綠世界生態之旅</w:t>
      </w:r>
      <w:r>
        <w:rPr/>
        <w:t>.doc NHHS|http://www.sgps.tyc.edu.tw/96/environment/data/20140415/04/01/4-1-1</w:t>
      </w:r>
      <w:r>
        <w:rPr/>
        <w:t>關渡公園與十三行博物館校外教學</w:t>
      </w:r>
      <w:r>
        <w:rPr/>
        <w:t xml:space="preserve">.doc NHHS|http://host.sgps.tyc.edu.tw/~uurr/ NHUS|environment/data/20160429/3-2-03\\ </w:t>
      </w:r>
      <w:r>
        <w:rPr/>
        <w:t xml:space="preserve">其他各項作為，禁用免洗餐具、飲水百分百定期送檢化驗與養護、提倡喝白開水 </w:t>
      </w:r>
      <w:r>
        <w:rPr/>
        <w:t>NHHS|http://www.sgps.tyc.edu.tw/96/environment/data/20150113/3/2</w:t>
      </w:r>
      <w:r>
        <w:rPr/>
        <w:t>資源與能源永續利用</w:t>
      </w:r>
      <w:r>
        <w:rPr/>
        <w:t xml:space="preserve">/3-3-2\\ \\ </w:t>
      </w:r>
      <w:r>
        <w:rPr/>
        <w:t>廢電池回收計畫</w:t>
      </w:r>
      <w:r>
        <w:rPr/>
        <w:t>.doc NHHS|http://www.sgps.tyc.edu.tw/96/environment/data/20150113/3/2</w:t>
      </w:r>
      <w:r>
        <w:rPr/>
        <w:t>資源與能源永續利用</w:t>
      </w:r>
      <w:r>
        <w:rPr/>
        <w:t xml:space="preserve">/3-3-2\\ \\ </w:t>
      </w:r>
      <w:r>
        <w:rPr/>
        <w:t>廢電池回收計畫</w:t>
      </w:r>
      <w:r>
        <w:rPr/>
        <w:t>.doc NHUS|environment/data/20160429/3-2-01</w:t>
      </w:r>
      <w:r>
        <w:rPr/>
        <w:t xml:space="preserve">定期執行回收再利用並上網填報 </w:t>
      </w:r>
      <w:r>
        <w:rPr/>
        <w:t>NHHS|http://www.sgps.tyc.edu.tw/96/environment/data/20140415/03/01/002/3-1-2-1.doc NHHS|http://www.sgps.tyc.edu.tw/96/environment/data/20150113/3/1.</w:t>
      </w:r>
      <w:r>
        <w:rPr/>
        <w:t>環境教育活動辦理情形</w:t>
      </w:r>
      <w:r>
        <w:rPr/>
        <w:t>/3-1-2</w:t>
      </w:r>
      <w:r>
        <w:rPr/>
        <w:t>校內環教活動</w:t>
      </w:r>
      <w:r>
        <w:rPr/>
        <w:t xml:space="preserve">/3-1-2-1\\ \\ </w:t>
      </w:r>
      <w:r>
        <w:rPr/>
        <w:t>環境教育藝文競賽融入暑假作業</w:t>
      </w:r>
      <w:r>
        <w:rPr/>
        <w:t xml:space="preserve">.doc NHHS|http://163.30.131.11/~tb17070/ NHHS|http://www.sgps.tyc.edu.tw/96/environment/data/20150113/1/1-2\\ \\ </w:t>
      </w:r>
      <w:r>
        <w:rPr/>
        <w:t>永續校園與環境教育實施計畫</w:t>
      </w:r>
      <w:r>
        <w:rPr/>
        <w:t xml:space="preserve">.doc NHHS|http://www.sgps.tyc.edu.tw/96/environment/data/20150113/1/1-13\\ </w:t>
      </w:r>
      <w:r>
        <w:rPr/>
        <w:t>環教藝文競賽融入寒假作業</w:t>
      </w:r>
      <w:r>
        <w:rPr/>
        <w:t>.doc NHHS|http://www.sgps.tyc.edu.tw/96/environment/data/20150113/1/1-12\\ \\ 102</w:t>
      </w:r>
      <w:r>
        <w:rPr/>
        <w:t>年度興國國小辦理中壢市公所環境教育實施計畫</w:t>
      </w:r>
      <w:r>
        <w:rPr/>
        <w:t xml:space="preserve">.doc NHHS|http://www.sgps.tyc.edu.tw/96/environment/data/20150113/1/1-11\\ </w:t>
      </w:r>
      <w:r>
        <w:rPr/>
        <w:t>低碳飲食愛地球實施計畫</w:t>
      </w:r>
      <w:r>
        <w:rPr/>
        <w:t xml:space="preserve">.doc NHHS|http://www.sgps.tyc.edu.tw/96/environment/data/20150113/1/1-10\\ </w:t>
      </w:r>
      <w:r>
        <w:rPr/>
        <w:t>「</w:t>
      </w:r>
      <w:r>
        <w:rPr/>
        <w:t>\\ 360</w:t>
      </w:r>
      <w:r>
        <w:rPr/>
        <w:t>行」融入課程</w:t>
      </w:r>
      <w:r>
        <w:rPr/>
        <w:t xml:space="preserve">.doc NHHS|http://www.sgps.tyc.edu.tw/96/environment/data/20150113/1/1-9\\ \\ </w:t>
      </w:r>
      <w:r>
        <w:rPr/>
        <w:t>客家美食融入彈性課程</w:t>
      </w:r>
      <w:r>
        <w:rPr/>
        <w:t xml:space="preserve">.doc NHHS|http://www.sgps.tyc.edu.tw/96/environment/data/20150113/1/1-8\\ \\ </w:t>
      </w:r>
      <w:r>
        <w:rPr/>
        <w:t>主題或教育議題教學活動彙整表</w:t>
      </w:r>
      <w:r>
        <w:rPr/>
        <w:t xml:space="preserve">.doc NHHS|http://www.sgps.tyc.edu.tw/96/environment/data/20150113/1/1-7\\ \\ </w:t>
      </w:r>
      <w:r>
        <w:rPr/>
        <w:t>植物染融入彈性課程</w:t>
      </w:r>
      <w:r>
        <w:rPr/>
        <w:t>.docx NHHS|http://www.sgps.tyc.edu.tw/96/environment/data/20150113/104</w:t>
      </w:r>
      <w:r>
        <w:rPr/>
        <w:t>永續校園與環境教育檢核記錄表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477AD4-57CE-4610-A996-8D5D5B4033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