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環保洗潔精製作研習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4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45130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/>
              <w:drawing>
                <wp:inline distT="0" distB="0" distL="0" distR="0">
                  <wp:extent cx="294513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主任示範環保洗潔精製作方法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環保洗潔精製作步驟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45130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945130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研習學員動手試作環保洗潔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研習學員動手試作環保洗潔精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47:00Z</dcterms:modified>
  <cp:revision>12</cp:revision>
  <dc:subject/>
  <dc:title>桃園市105年度國民中小學校長辦學績效表</dc:title>
</cp:coreProperties>
</file>