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麻煩老師於進行環境教育活動後將資料填寫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附上証明文件， 放置</w:t>
      </w:r>
      <w:r>
        <w:rPr>
          <w:rFonts w:eastAsia="標楷體" w:cs="標楷體" w:ascii="標楷體" w:hAnsi="標楷體"/>
          <w:sz w:val="28"/>
          <w:szCs w:val="28"/>
        </w:rPr>
        <w:t>NAS</w:t>
      </w:r>
      <w:r>
        <w:rPr>
          <w:rFonts w:ascii="標楷體" w:hAnsi="標楷體" w:cs="標楷體" w:eastAsia="標楷體"/>
          <w:sz w:val="28"/>
          <w:szCs w:val="28"/>
        </w:rPr>
        <w:t>＞教師上傳下載區＞行政收集教師填報資料專區</w:t>
      </w:r>
      <w:r>
        <w:rPr>
          <w:rFonts w:eastAsia="標楷體" w:cs="標楷體" w:ascii="標楷體" w:hAnsi="標楷體"/>
          <w:sz w:val="28"/>
          <w:szCs w:val="28"/>
        </w:rPr>
        <w:t>&gt;104</w:t>
      </w:r>
      <w:r>
        <w:rPr>
          <w:rFonts w:ascii="標楷體" w:hAnsi="標楷體" w:cs="標楷體" w:eastAsia="標楷體"/>
          <w:sz w:val="28"/>
          <w:szCs w:val="28"/>
        </w:rPr>
        <w:t>年度環境教育資料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！</w:t>
      </w:r>
    </w:p>
    <w:p>
      <w:pPr>
        <w:pStyle w:val="Normal"/>
        <w:spacing w:lineRule="exact" w:line="440"/>
        <w:rPr/>
      </w:pPr>
      <w:r>
        <w:rPr/>
        <w:t>以下為填報所需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客田園快樂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流專題研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或競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辯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運用或製作資料及媒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或講故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空中看地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鄉土教育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校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社區外來物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及保育物種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多樣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生生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飼養動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認識及保育棲地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荒野草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河川湖泊濕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岸海洋海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村生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市的生物棲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汙染與安全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環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噪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室廢棄物、放射性物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污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衛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污染、土壤污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災害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氣候變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石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層下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與政策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與政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正義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正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文環境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產業與經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美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空間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規劃、營造、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態友善的科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生活行動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採購與消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生活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源節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處理與再利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水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環境倫理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倫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人才培訓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才培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校園環境政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政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國國小二年級導師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□自評表□教案□活動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子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範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性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性□班級性□小組□跨校□跨區□城市□其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困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困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容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很容易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導覽解說，增進對客家文化的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實際操作客家米食的活動，學習以生活中常見的簡單食材製作出各種點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農村常見的動物及基本農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導覽員解說，並遵守參觀規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概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園方專業導覽人員進行相關各活動之解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解說後，分組進行各項活動之實地操作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描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此次活動讓孩子更能深入體認客家人的簡樸生活方式，並同時了解客家文化的背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製作以下之點心及相關體驗活動：折粄條、做紅粄、擂茶、控窯烤地瓜、磨米漿、紮稻草人、搭乘電動牛車。</w:t>
            </w:r>
          </w:p>
          <w:p>
            <w:pPr>
              <w:pStyle w:val="Normal"/>
              <w:spacing w:lineRule="exact" w:line="400"/>
              <w:ind w:left="431" w:hanging="43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到黃牛、麝香豬、雞、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農村動物，觀賞灌溉用水車，認識農村常見的農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心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本次活動體驗，幫助學生更加了解客家生活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相關活動，有助於開拓學生的視野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者心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大部分的活動都是第一次做，所以很有趣，也很好玩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希望學校能多舉辦這樣的校外旅行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二年二班邢乃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t>活動照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>
          <w:trHeight w:val="391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088640" cy="230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088640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08864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169920" cy="2377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088640" cy="2303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3202305" cy="2401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學習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698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0540" cy="4060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75305" cy="4113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9910" cy="411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11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7:00Z</dcterms:created>
  <dc:creator>user</dc:creator>
  <dc:description/>
  <cp:keywords/>
  <dc:language>en-US</dc:language>
  <cp:lastModifiedBy>user</cp:lastModifiedBy>
  <cp:lastPrinted>2014-11-28T15:45:00Z</cp:lastPrinted>
  <dcterms:modified xsi:type="dcterms:W3CDTF">2016-04-18T04:57:00Z</dcterms:modified>
  <cp:revision>8</cp:revision>
  <dc:subject/>
  <dc:title>麻煩老師於進行環境教育活動後將資料填寫好,並附上証明文件， 放置NAS＞Public＞教師上傳下載區＞104環境教育學校成果填報表</dc:title>
</cp:coreProperties>
</file>