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■學校    □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□例行性  ■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閱讀參訪上大國小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0545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1376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6740" cy="201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1267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分組導覽活動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分組導覽解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2014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1376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6580" cy="201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875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上大國小音樂表演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校長簡報介紹學校閱讀教育推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3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4-06T01:12:00Z</dcterms:modified>
  <cp:revision>6</cp:revision>
  <dc:subject/>
  <dc:title>桃園市105年度國民中小學校長辦學績效表</dc:title>
</cp:coreProperties>
</file>