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國民中小學校長辦學績效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配合推動各項教育活動情形成果表</w:t>
      </w:r>
    </w:p>
    <w:p>
      <w:pPr>
        <w:pStyle w:val="Normal"/>
        <w:spacing w:lineRule="atLeast" w:line="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推動類別：■學校    □全市教育服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屬性：□例行性  ■非例行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活動名稱：健康體位從早做起營養講座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1290" cy="2026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1290" cy="2026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專心觀賞數位電台健康體位從早做起講座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學生專心觀賞數位電台健康體位從早做起講座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1290" cy="2026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1290" cy="2026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1200" w:hanging="1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 教師進行健康體位從早做起講座階段課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日期：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ind w:left="1270" w:hanging="1260"/>
              <w:rPr/>
            </w:pPr>
            <w:r>
              <w:rPr>
                <w:rFonts w:ascii="標楷體" w:hAnsi="標楷體" w:cs="標楷體" w:eastAsia="標楷體"/>
              </w:rPr>
              <w:t>照片說明：教師進行健康體位從早做起講座階段課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08:00Z</dcterms:created>
  <dc:creator>user</dc:creator>
  <dc:description/>
  <cp:keywords/>
  <dc:language>en-US</dc:language>
  <cp:lastModifiedBy>user</cp:lastModifiedBy>
  <cp:lastPrinted>2016-03-14T10:52:00Z</cp:lastPrinted>
  <dcterms:modified xsi:type="dcterms:W3CDTF">2016-04-18T02:54:00Z</dcterms:modified>
  <cp:revision>6</cp:revision>
  <dc:subject/>
  <dc:title>桃園市105年度國民中小學校長辦學績效表</dc:title>
</cp:coreProperties>
</file>