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□學校    ■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天天安心食材記者會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48"/>
      </w:tblGrid>
      <w:tr>
        <w:trPr>
          <w:trHeight w:val="294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145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71145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記者會現場安心食材展示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片說明：天天安心食材周菜單展示 </w:t>
            </w:r>
          </w:p>
        </w:tc>
      </w:tr>
      <w:tr>
        <w:trPr>
          <w:trHeight w:val="280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691765" cy="179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691765" cy="1794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市長示範安心食材手卷製作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市長蒞臨本校召開天天安心食材記者會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1450" cy="180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71145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市長替班級小朋友盛裝午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市長及長官與小朋友一起享用安心食材烹煮而成的午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5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46:00Z</dcterms:modified>
  <cp:revision>10</cp:revision>
  <dc:subject/>
  <dc:title>桃園市105年度國民中小學校長辦學績效表</dc:title>
</cp:coreProperties>
</file>