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小學校長辦學績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推動各項教育活動情形成果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推動類別：■學校    □全市教育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屬性：■例行性  □非例行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名稱：午餐進餐禮儀營養講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觀賞數位電台進餐禮儀講座節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觀賞數位電台進餐禮儀講座節目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導師進行進餐禮儀階段式課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導師進行進餐禮儀階段式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2:00Z</dcterms:created>
  <dc:creator>user</dc:creator>
  <dc:description/>
  <cp:keywords/>
  <dc:language>en-US</dc:language>
  <cp:lastModifiedBy>user</cp:lastModifiedBy>
  <cp:lastPrinted>2016-03-14T10:52:00Z</cp:lastPrinted>
  <dcterms:modified xsi:type="dcterms:W3CDTF">2016-04-18T02:46:00Z</dcterms:modified>
  <cp:revision>4</cp:revision>
  <dc:subject/>
  <dc:title>桃園市105年度國民中小學校長辦學績效表</dc:title>
</cp:coreProperties>
</file>