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五星級早餐營養講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觀賞數位電台五星級早餐講座節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觀賞數位電台五星級早餐講座節目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2027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觀賞數位電台五星級早餐講座節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數位電台五星級早餐講座節目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3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49:00Z</dcterms:modified>
  <cp:revision>4</cp:revision>
  <dc:subject/>
  <dc:title>桃園市105年度國民中小學校長辦學績效表</dc:title>
</cp:coreProperties>
</file>