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■學校    □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□例行性  ■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五蔬果營養講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聆聽五蔬果講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聆聽五蔬果講座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五蔬果講座學生踴躍搶答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五蔬果講座學生踴躍搶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3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4-18T02:51:00Z</dcterms:modified>
  <cp:revision>6</cp:revision>
  <dc:subject/>
  <dc:title>桃園市105年度國民中小學校長辦學績效表</dc:title>
</cp:coreProperties>
</file>