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■學校    □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□例行性  ■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低碳飲食愛地球營養講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觀賞數位電台低碳飲食愛地球講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觀賞數位電台低碳飲食愛地球講座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觀賞數位電台低碳飲食愛地球講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270" w:hanging="1260"/>
              <w:rPr/>
            </w:pPr>
            <w:r>
              <w:rPr>
                <w:rFonts w:ascii="標楷體" w:hAnsi="標楷體" w:cs="標楷體" w:eastAsia="標楷體"/>
              </w:rPr>
              <w:t>照片說明：學生專心觀賞數位電台低碳飲食  愛地球講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2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3-28T02:08:00Z</dcterms:modified>
  <cp:revision>4</cp:revision>
  <dc:subject/>
  <dc:title>桃園市105年度國民中小學校長辦學績效表</dc:title>
</cp:coreProperties>
</file>