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21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中壢區興國國民小學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實施特色課程、主題或教育議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活動彙整表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8"/>
        <w:gridCol w:w="1343"/>
        <w:gridCol w:w="501"/>
        <w:gridCol w:w="504"/>
        <w:gridCol w:w="505"/>
        <w:gridCol w:w="505"/>
        <w:gridCol w:w="4025"/>
        <w:gridCol w:w="480"/>
        <w:gridCol w:w="479"/>
      </w:tblGrid>
      <w:tr>
        <w:trPr>
          <w:trHeight w:val="17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特色課程主    題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議題名    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力指標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領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時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對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來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說明：含教材（自編或改編）、教法、教學資源、配合專案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教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4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誰為我們服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課程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認識警察及消防人員的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警察局及消防隊人員到校解說、演練，並藉此讓學生認識警察與消防人員之工作，激發學生生涯覺察的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：學習單、投影機、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察局、消防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電腦、教學媒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5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小消費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課程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領域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，學習規劃零用錢到商場體驗購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資源：學習單、投影機、照片、電腦、教學媒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內、校外</w:t>
            </w:r>
          </w:p>
        </w:tc>
      </w:tr>
      <w:tr>
        <w:trPr>
          <w:trHeight w:val="161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爸媽的一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了解各行各業類型與工作內容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訪問親屬工作行業於上課時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邀請親屬到校報告工作性質與發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行各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興趣調查歸納與統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自己的長處及優點，做生涯規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市場調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組策劃實際調查訪問分組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自己的長處及優點，做生涯規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9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店遊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自編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主題教學活動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透過訪問了解開店的甘苦，並能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應用訪問結果規劃店面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學習分工合作，完成店面設計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及海報傳單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83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海洋教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40740</wp:posOffset>
                      </wp:positionH>
                      <wp:positionV relativeFrom="paragraph">
                        <wp:posOffset>-4958080</wp:posOffset>
                      </wp:positionV>
                      <wp:extent cx="666750" cy="144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5pt;height:113.75pt;mso-wrap-distance-left:9.05pt;mso-wrap-distance-right:9.05pt;mso-wrap-distance-top:0pt;mso-wrap-distance-bottom:0pt;margin-top:-390.4pt;mso-position-vertical-relative:text;margin-left:-6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世界真美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海洋生物及關懷海洋教學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源網站：國立海洋生物博物館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網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kids.nmmba.gov.tw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2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有所長的海洋生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海洋生物食物鏈及共生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網站：國立海洋生物博物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網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kids.nmmba.gov.tw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40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賞鳥及竹圍漁港巡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自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海洋生物資源及海洋食品對身體之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各式船體及漁業產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溼地、河口等地實地觀察動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自然及級任老師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1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世界繪圖美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一至三年級對海洋文化及漁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，進行繪圖藝術指導。</w:t>
            </w:r>
          </w:p>
          <w:p>
            <w:pPr>
              <w:pStyle w:val="Normal"/>
              <w:tabs>
                <w:tab w:val="clear" w:pos="480"/>
                <w:tab w:val="center" w:pos="180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《家庭教育日》，做相關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5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挖子尾自然生態公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跨領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濱、沙灘與入海口皆是海洋與陸地交會的棲息地，且可蘊育多樣的生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自然及級任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54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環境議題海報設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洋資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類使用海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們需要水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是人類工作的場所之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帶給我歡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（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TimesNewRomanPSMT;Times New Roman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提供了食物與交通路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類影響海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人類可保持海洋的清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具有危險性：海嘯</w:t>
            </w:r>
            <w:r>
              <w:rPr>
                <w:rFonts w:eastAsia="標楷體" w:cs="TimesNewRomanPSMT;Times New Roman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颶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自然教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40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歌謠韻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歌謠教唱、韻文唸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成果發表，辦理英語歌謠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比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英語朗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及短篇文章朗讀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成果發表，辦理英語朗讀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自我介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書製作、學習單及短篇文章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成果發表，辦理英語自我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紹比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3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英語說故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本閱讀、繪本說故事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英語說故事比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英語讀者劇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本閱讀指導及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成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英語讀者劇場比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6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英語村遊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壢英語村遊學專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行前指導學生遊學相關課程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容包括詞彙、句型及對話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讀寫訓練，採用編修英語村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2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電台小記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光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時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學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" w:leader="none"/>
              </w:tabs>
              <w:spacing w:lineRule="exact" w:line="300"/>
              <w:ind w:left="0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校內活動或宣導，培訓數位電台小主播、配音及節目製播人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跨國交流活動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電台教師團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8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週三母語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師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學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-2" w:leader="none"/>
              </w:tabs>
              <w:spacing w:lineRule="exact" w:line="300"/>
              <w:ind w:left="0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教育部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推動臺灣母語日活動實施要點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興國國小推動「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臺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母語日」實施計畫辦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教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83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水生植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：小小世界大探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163.30.131.1/~tb1707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進入本校網頁點選校內網站之生態園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教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1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生態園區動物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站：小小世界大探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ttp://163.30.131.1/~tb1707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進入本校網頁點選校內網站之生態園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教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4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教育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自編之教學活動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教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9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與環保教育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自編之教學活動設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教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4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加油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編、選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教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2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上運動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、健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組長訂定實施計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導處、六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6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視歷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三行博物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、綜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的歷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單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社會及級任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6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建築之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峽祖師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、社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 w:val="false"/>
              <w:spacing w:lineRule="exact" w:line="300"/>
              <w:rPr>
                <w:rFonts w:ascii="標楷體" w:hAnsi="標楷體" w:eastAsia="標楷體" w:cs="Times New Roman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統建築之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單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社會及級任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18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餐禮儀教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、綜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西餐禮儀教學指導學生用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感恩餐會讓畢業生感謝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辛勞，並與同窗戶道珍重與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福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16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欣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、藝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電影欣賞讓學生瞭解藝術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以不同的形式呈現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</w:tc>
      </w:tr>
      <w:tr>
        <w:trPr>
          <w:trHeight w:val="226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客語生活學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米食文化體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彈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客語生活學校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請校外專業人士授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擂茶、糍粑製作等實作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，讓學生認識客家文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、三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3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藍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體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彈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客語生活學校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聘請校外專業人士授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藍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巾製作活動讓學生認識客家文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、四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24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歌比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藝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比賽讓學生學會唱校歌。</w:t>
            </w:r>
          </w:p>
          <w:p>
            <w:pPr>
              <w:pStyle w:val="Normal"/>
              <w:spacing w:lineRule="exact" w:line="300"/>
              <w:ind w:left="352" w:hanging="35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校歌練習提升學生對學校的認同感與參與度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、四年級老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8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讀本及影片教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彈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習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作品發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、各級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9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位電台節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、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光時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及性侵害、性騷擾防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秀學習單展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獎徵答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、各級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教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比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議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單及短篇文章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作品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家庭教育作文比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  <w:tr>
        <w:trPr>
          <w:trHeight w:val="197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教育日活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硬筆字比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、彈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編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短篇文章習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作品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合親子、祖孫共同參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屬領域：意即能力指標引用最多之領域。</w:t>
      </w:r>
    </w:p>
    <w:p>
      <w:pPr>
        <w:pStyle w:val="Normal"/>
        <w:spacing w:lineRule="exact" w:line="400"/>
        <w:ind w:left="720" w:hanging="5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簡要說明：含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編或改編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法、教學資源、配合專案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施對象：年級、班級或跨學年之說明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節數來源：彈性學習節數外，應對應所屬學習領域。</w:t>
      </w:r>
    </w:p>
    <w:p>
      <w:pPr>
        <w:pStyle w:val="Normal"/>
        <w:spacing w:lineRule="exact" w:line="400"/>
        <w:ind w:left="7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時段：月份或上下學期、週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性別平等教育：</w:t>
      </w:r>
    </w:p>
    <w:p>
      <w:pPr>
        <w:pStyle w:val="Normal"/>
        <w:spacing w:lineRule="exact" w:line="400"/>
        <w:ind w:left="360" w:firstLine="540"/>
        <w:rPr/>
      </w:pPr>
      <w:r>
        <w:rPr>
          <w:rFonts w:ascii="標楷體" w:hAnsi="標楷體" w:cs="標楷體" w:eastAsia="標楷體"/>
        </w:rPr>
        <w:t>國民中小學除應將性別平等教育融入課程外，每學期應實施性別平教育相關課程或活動</w:t>
      </w:r>
      <w:r>
        <w:rPr>
          <w:rFonts w:ascii="標楷體" w:hAnsi="標楷體" w:cs="標楷體" w:eastAsia="標楷體"/>
          <w:u w:val="single"/>
        </w:rPr>
        <w:t>至少四小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性別平等教育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家庭教育：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在正式課程外實施之家庭教育課程及活動，應依學生身心發展、家庭狀況、學校人力、物力，結合社區資源為之，並於</w:t>
      </w:r>
      <w:r>
        <w:rPr>
          <w:rFonts w:ascii="標楷體" w:hAnsi="標楷體" w:cs="標楷體" w:eastAsia="標楷體"/>
          <w:u w:val="single"/>
        </w:rPr>
        <w:t>學校行事曆</w:t>
      </w:r>
      <w:r>
        <w:rPr>
          <w:rFonts w:ascii="標楷體" w:hAnsi="標楷體" w:cs="標楷體" w:eastAsia="標楷體"/>
        </w:rPr>
        <w:t>載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教育法施行細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高級中等以下學校每學年應在正式課程外實施</w:t>
      </w:r>
      <w:r>
        <w:rPr>
          <w:rFonts w:ascii="標楷體" w:hAnsi="標楷體" w:cs="標楷體" w:eastAsia="標楷體"/>
          <w:u w:val="single"/>
        </w:rPr>
        <w:t>四小時以上</w:t>
      </w:r>
      <w:r>
        <w:rPr>
          <w:rFonts w:ascii="標楷體" w:hAnsi="標楷體" w:cs="標楷體" w:eastAsia="標楷體"/>
        </w:rPr>
        <w:t>家庭教育課程及活動，並應會同家長會辦理親職教育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教育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p>
      <w:pPr>
        <w:pStyle w:val="Normal"/>
        <w:snapToGrid w:val="false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隸書體W5">
    <w:charset w:val="88"/>
    <w:family w:val="modern"/>
    <w:pitch w:val="default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tabs>
        <w:tab w:val="clear" w:pos="480"/>
        <w:tab w:val="left" w:pos="1700" w:leader="none"/>
      </w:tabs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le12">
    <w:name w:val="title1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character" w:styleId="C">
    <w:name w:val="標題C之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Yiv1356832918appletabspan">
    <w:name w:val="yiv1356832918apple-tab-span"/>
    <w:basedOn w:val="Style5"/>
    <w:qFormat/>
    <w:rPr/>
  </w:style>
  <w:style w:type="character" w:styleId="Style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0">
    <w:name w:val="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">
    <w:name w:val="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1">
    <w:name w:val="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2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壹"/>
    <w:basedOn w:val="Style13"/>
    <w:qFormat/>
    <w:pPr>
      <w:spacing w:lineRule="exact" w:line="480" w:before="0" w:after="240"/>
      <w:jc w:val="both"/>
    </w:pPr>
    <w:rPr>
      <w:rFonts w:ascii="華康粗黑體" w:hAnsi="華康粗黑體" w:eastAsia="華康粗黑體" w:cs="Times New Roman"/>
      <w:sz w:val="32"/>
      <w:szCs w:val="20"/>
    </w:rPr>
  </w:style>
  <w:style w:type="paragraph" w:styleId="Style16">
    <w:name w:val="表文"/>
    <w:basedOn w:val="Style13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3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C1">
    <w:name w:val="c"/>
    <w:basedOn w:val="Normal"/>
    <w:qFormat/>
    <w:pPr>
      <w:ind w:hanging="100"/>
    </w:pPr>
    <w:rPr>
      <w:rFonts w:ascii="新細明體;PMingLiU" w:hAnsi="新細明體;PMingLiU" w:cs="Arial Unicode MS"/>
      <w:bCs/>
      <w:color w:val="000000"/>
      <w:szCs w:val="20"/>
    </w:rPr>
  </w:style>
  <w:style w:type="paragraph" w:styleId="Style18">
    <w:name w:val="項目符號"/>
    <w:basedOn w:val="Normal"/>
    <w:qFormat/>
    <w:pPr>
      <w:numPr>
        <w:ilvl w:val="0"/>
        <w:numId w:val="5"/>
      </w:numPr>
    </w:pPr>
    <w:rPr/>
  </w:style>
  <w:style w:type="paragraph" w:styleId="14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0">
    <w:name w:val="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23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Style2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15">
    <w:name w:val="表1."/>
    <w:basedOn w:val="Normal"/>
    <w:qFormat/>
    <w:pPr>
      <w:snapToGrid w:val="false"/>
      <w:spacing w:before="60" w:after="60"/>
      <w:jc w:val="both"/>
    </w:pPr>
    <w:rPr>
      <w:spacing w:val="10"/>
      <w:sz w:val="18"/>
      <w:szCs w:val="20"/>
    </w:rPr>
  </w:style>
  <w:style w:type="paragraph" w:styleId="25">
    <w:name w:val="樣式2"/>
    <w:basedOn w:val="Normal"/>
    <w:qFormat/>
    <w:pPr>
      <w:spacing w:lineRule="atLeast" w:line="0"/>
      <w:ind w:left="650" w:hanging="0"/>
    </w:pPr>
    <w:rPr>
      <w:rFonts w:eastAsia="標楷體"/>
    </w:rPr>
  </w:style>
  <w:style w:type="paragraph" w:styleId="C2">
    <w:name w:val="標題C之文"/>
    <w:basedOn w:val="Normal"/>
    <w:qFormat/>
    <w:pPr>
      <w:spacing w:lineRule="atLeast" w:line="0"/>
      <w:ind w:left="675" w:hanging="0"/>
    </w:pPr>
    <w:rPr>
      <w:rFonts w:eastAsia="標楷體"/>
    </w:rPr>
  </w:style>
  <w:style w:type="paragraph" w:styleId="Style29">
    <w:name w:val="(一)"/>
    <w:basedOn w:val="Normal"/>
    <w:qFormat/>
    <w:pPr>
      <w:snapToGrid w:val="false"/>
      <w:spacing w:lineRule="atLeast" w:line="400"/>
    </w:pPr>
    <w:rPr>
      <w:rFonts w:ascii="華康粗黑體" w:hAnsi="華康粗黑體" w:eastAsia="華康粗黑體"/>
      <w:sz w:val="25"/>
    </w:rPr>
  </w:style>
  <w:style w:type="paragraph" w:styleId="16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30">
    <w:name w:val="圖片"/>
    <w:basedOn w:val="TextBody"/>
    <w:next w:val="Style31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31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111">
    <w:name w:val="1-1"/>
    <w:basedOn w:val="Normal"/>
    <w:qFormat/>
    <w:pPr>
      <w:ind w:left="200" w:hanging="200"/>
      <w:jc w:val="both"/>
    </w:pPr>
    <w:rPr>
      <w:rFonts w:ascii="華康細圓體" w:hAnsi="華康細圓體" w:eastAsia="華康細圓體"/>
      <w:kern w:val="2"/>
      <w:sz w:val="22"/>
    </w:rPr>
  </w:style>
  <w:style w:type="paragraph" w:styleId="17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right="31" w:hanging="0"/>
    </w:pPr>
    <w:rPr>
      <w:rFonts w:ascii="標楷體" w:hAnsi="標楷體" w:eastAsia="標楷體" w:cs="標楷體"/>
      <w:bCs/>
      <w:kern w:val="0"/>
      <w:sz w:val="28"/>
      <w:szCs w:val="28"/>
      <w:lang w:val="en-US" w:eastAsia="en-US"/>
    </w:rPr>
  </w:style>
  <w:style w:type="paragraph" w:styleId="Style3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33">
    <w:name w:val="註解文字"/>
    <w:basedOn w:val="Normal"/>
    <w:qFormat/>
    <w:pPr/>
    <w:rPr/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4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26">
    <w:name w:val="表格內文2"/>
    <w:basedOn w:val="Normal"/>
    <w:qFormat/>
    <w:pPr/>
    <w:rPr>
      <w:rFonts w:ascii="華康中明體" w:hAnsi="華康中明體" w:eastAsia="華康中明體"/>
      <w:sz w:val="20"/>
    </w:rPr>
  </w:style>
  <w:style w:type="paragraph" w:styleId="5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8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07:00Z</dcterms:created>
  <dc:creator>ACER</dc:creator>
  <dc:description/>
  <cp:keywords/>
  <dc:language>en-US</dc:language>
  <cp:lastModifiedBy>user</cp:lastModifiedBy>
  <cp:lastPrinted>2015-05-20T17:11:00Z</cp:lastPrinted>
  <dcterms:modified xsi:type="dcterms:W3CDTF">2015-09-28T06:38:00Z</dcterms:modified>
  <cp:revision>8</cp:revision>
  <dc:subject/>
  <dc:title>桃園縣國民小學「學校課程計畫」審閱備查要點</dc:title>
</cp:coreProperties>
</file>