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桃園市中壢區興國國小</w:t>
      </w:r>
      <w:r>
        <w:rPr>
          <w:rFonts w:eastAsia="標楷體" w:cs="新細明體;PMingLiU" w:ascii="標楷體" w:hAnsi="標楷體"/>
          <w:b/>
          <w:kern w:val="0"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</w:rPr>
        <w:t>校園環境教育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實施計畫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校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校務推展手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目標：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積極推動整潔衛生教育、資源回收、環保教育等校園環境教育計畫，</w:t>
      </w:r>
    </w:p>
    <w:p>
      <w:pPr>
        <w:pStyle w:val="Normal"/>
        <w:widowControl/>
        <w:snapToGrid w:val="false"/>
        <w:spacing w:lineRule="exact" w:line="300" w:before="280" w:after="280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正確的環保觀念與能力。</w:t>
      </w:r>
    </w:p>
    <w:p>
      <w:pPr>
        <w:pStyle w:val="Normal"/>
        <w:widowControl/>
        <w:snapToGrid w:val="false"/>
        <w:spacing w:lineRule="exact" w:line="300" w:before="280" w:after="28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藉著環境教育的推行，養成良好的整潔衛生習慣及勤勞之美德。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結合學校與社區資源，將環保的觀念與作法，落實到整個社區。 </w:t>
      </w:r>
    </w:p>
    <w:p>
      <w:pPr>
        <w:pStyle w:val="Normal"/>
        <w:widowControl/>
        <w:snapToGrid w:val="false"/>
        <w:spacing w:lineRule="exact" w:line="300" w:before="280" w:after="280"/>
        <w:ind w:left="72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經營綠校園，將理念、硬體的建築相互結合，使永續、環保概念融入教育現場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原則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原則：將環境教育議題、整潔維護融入生活教育及各科隨機教學，建立正確認知，</w:t>
      </w:r>
    </w:p>
    <w:p>
      <w:pPr>
        <w:pStyle w:val="Normal"/>
        <w:widowControl/>
        <w:ind w:left="300" w:firstLine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並身體力行，愛護環境、珍惜資源。</w:t>
      </w:r>
    </w:p>
    <w:p>
      <w:pPr>
        <w:pStyle w:val="Normal"/>
        <w:widowControl/>
        <w:ind w:left="1020" w:hanging="10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（二）經濟原則：以最少的經費、最多的行動來改善環境，做好生活及校園環境整潔，並多加</w:t>
      </w:r>
    </w:p>
    <w:p>
      <w:pPr>
        <w:pStyle w:val="Normal"/>
        <w:widowControl/>
        <w:ind w:left="1020" w:hanging="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縣府、社區等資源。</w:t>
      </w:r>
    </w:p>
    <w:p>
      <w:pPr>
        <w:pStyle w:val="Normal"/>
        <w:widowControl/>
        <w:ind w:left="3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生活化原則：積極推動環境整潔維護事宜，養成整潔習慣，使愛整潔成為生活習慣，自然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而然的行為，倡導學生節約能源愛物惜福美德，以確保生活環境之衛生。</w:t>
      </w:r>
    </w:p>
    <w:p>
      <w:pPr>
        <w:pStyle w:val="Normal"/>
        <w:widowControl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四）共同參與原則：重視學校周邊環境清潔，教師、學生、家長及社區全面動員，共同參與，加強校園環境整潔及美化環境，促使學校及社區環境全面整潔。</w:t>
      </w:r>
    </w:p>
    <w:p>
      <w:pPr>
        <w:pStyle w:val="Normal"/>
        <w:widowControl/>
        <w:ind w:left="9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落實與績效原則：認知與行為同樣重要，知行合一，達到不污染校園，並能維護校園周遭及社區整潔，建構美麗整潔優雅學園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對象：全校學生、教職員工及家長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實施地點：本校校園及學區。 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六、工作小組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65"/>
        <w:gridCol w:w="6361"/>
      </w:tblGrid>
      <w:tr>
        <w:trPr>
          <w:trHeight w:val="70" w:hRule="atLeast"/>
        </w:trPr>
        <w:tc>
          <w:tcPr>
            <w:tcW w:w="1601" w:type="dxa"/>
            <w:tcBorders>
              <w:top w:val="single" w:sz="8" w:space="0" w:color="CCCC66"/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65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361" w:type="dxa"/>
            <w:tcBorders>
              <w:top w:val="single" w:sz="8" w:space="0" w:color="CCCC66"/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事項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組召集人，統籌永續校園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國誌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代表，協助學校把環保概念帶入社區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燕霏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環境教育教學，確實執行各項計畫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燕羚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推行相關工作、整潔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叔建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學校環境總計畫，推行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惠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環境教育、落實學生環保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淑芬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文義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衛生及綠美化的維護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良伯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建置環境教育網頁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祕書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云凰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發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  <w:tr>
        <w:trPr/>
        <w:tc>
          <w:tcPr>
            <w:tcW w:w="1601" w:type="dxa"/>
            <w:tcBorders>
              <w:left w:val="single" w:sz="8" w:space="0" w:color="CCCC66"/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任代表</w:t>
            </w:r>
          </w:p>
        </w:tc>
        <w:tc>
          <w:tcPr>
            <w:tcW w:w="1665" w:type="dxa"/>
            <w:tcBorders>
              <w:bottom w:val="single" w:sz="8" w:space="0" w:color="CCCC66"/>
              <w:right w:val="single" w:sz="8" w:space="0" w:color="CCCC66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姍廷</w:t>
            </w:r>
          </w:p>
        </w:tc>
        <w:tc>
          <w:tcPr>
            <w:tcW w:w="6361" w:type="dxa"/>
            <w:tcBorders>
              <w:bottom w:val="single" w:sz="8" w:space="0" w:color="CCCC66"/>
              <w:right w:val="single" w:sz="8" w:space="0" w:color="CCCC66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環境教育相關工作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七、實施方式、項目、內容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12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與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立「環境教育保護小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擬定校園環境教育實施計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定期召開小組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檢討相關措施並做成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立學生環保服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結合社區家長成立環保志工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校園綠化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生態教材園、植物栽培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標示植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維修地面，增加透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推行校園禁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校園噪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利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行省水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推行省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開會時自備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行垃圾減量與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紙張重複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減少使用保力龍製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採購再生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資源回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經常辦理資源回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清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清潔維護垃圾收集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清潔維護美化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保養維護飲用水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推動環保服務隊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清潔校園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管制流浪貓、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禁止使用農藥或殺蟲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與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認養校園植物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導節約能源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資源回收的宣導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學藝競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宣導專欄或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老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收集環境教育資訊、刊物及圖書採購與流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編制環境教育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小組成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設置環境教育網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宣導低污染再利用可回收等綠色消費觀念之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老師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99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與教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處理教學後廢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校園教學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用社區資源進行環境教育或校園改善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環境教育進修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環境教育融入九年一貫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辦理生態旅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辦理環境議題行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府行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出年度綠美化環境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社區資源美綠化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央請家長會投入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鼓勵學校師生自主性提供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執行環境所遭遇困難與解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保持運動場地安全（如跳遠沙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師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長假期間校園環境維持（寒、暑假）暨開學前學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成效：</w:t>
      </w:r>
    </w:p>
    <w:p>
      <w:pPr>
        <w:pStyle w:val="Normal"/>
        <w:widowControl/>
        <w:snapToGrid w:val="false"/>
        <w:spacing w:lineRule="exact" w:line="3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環境教育，維護校園環境，消除髒亂，垃圾減量，資源回收，達成垃圾變黃金的目標。</w:t>
      </w:r>
    </w:p>
    <w:p>
      <w:pPr>
        <w:pStyle w:val="Normal"/>
        <w:widowControl/>
        <w:snapToGrid w:val="false"/>
        <w:spacing w:lineRule="exact" w:line="300" w:before="280" w:after="28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效運用生態教材區及校園植物進行融入式教學。培養學生尊重其他生物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生存權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各班級能確實實施環保新生活運動及落實校園環保工作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校學區亦能落實環保工作。讓永續校園理念亦能深植於社區家長。</w:t>
      </w:r>
    </w:p>
    <w:p>
      <w:pPr>
        <w:pStyle w:val="Normal"/>
        <w:widowControl/>
        <w:snapToGrid w:val="false"/>
        <w:spacing w:lineRule="exact" w:line="300"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師能主動參加環境知能研習或蒐集相關教學資源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培養學生愛校園、愛社區、愛自然的一切生態與事物，創造優質的生活環</w:t>
      </w:r>
    </w:p>
    <w:p>
      <w:pPr>
        <w:pStyle w:val="Normal"/>
        <w:widowControl/>
        <w:snapToGrid w:val="false"/>
        <w:spacing w:lineRule="exact" w:line="300" w:before="280" w:after="280"/>
        <w:ind w:firstLine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境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校務會議通過，呈 校長核定後公佈實施。</w:t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訓導主任：            教務主任：              校長：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輔導主任：   </w:t>
      </w:r>
    </w:p>
    <w:sectPr>
      <w:type w:val="nextPage"/>
      <w:pgSz w:w="11906" w:h="16838"/>
      <w:pgMar w:left="663" w:right="66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user</dc:creator>
  <dc:description/>
  <cp:keywords/>
  <dc:language>en-US</dc:language>
  <cp:lastModifiedBy>user</cp:lastModifiedBy>
  <cp:lastPrinted>2011-05-03T08:50:00Z</cp:lastPrinted>
  <dcterms:modified xsi:type="dcterms:W3CDTF">2016-03-31T05:35:00Z</dcterms:modified>
  <cp:revision>5</cp:revision>
  <dc:subject/>
  <dc:title>桃園縣中壢市興國國小校園環境教育實施計畫</dc:title>
</cp:coreProperties>
</file>