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  <w:sz w:val="36"/>
        </w:rPr>
        <w:t>桃園市中壢區興國國民小學</w:t>
      </w:r>
      <w:r>
        <w:rPr>
          <w:rFonts w:eastAsia="標楷體" w:cs="標楷體" w:ascii="標楷體" w:hAnsi="標楷體"/>
          <w:b/>
          <w:sz w:val="36"/>
        </w:rPr>
        <w:t>104</w:t>
      </w:r>
      <w:r>
        <w:rPr>
          <w:rFonts w:ascii="標楷體" w:hAnsi="標楷體" w:cs="標楷體" w:eastAsia="標楷體"/>
          <w:b/>
          <w:sz w:val="36"/>
        </w:rPr>
        <w:t>學年度營養教育講座實施計畫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桃園市中壢區興國國民小學學生午餐工作實施計畫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-2" w:firstLine="5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導重視均衡的營養健康概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2" w:firstLine="5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強午餐教育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2" w:firstLine="5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養成良好飲食及生活習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實施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2989580</wp:posOffset>
                </wp:positionV>
                <wp:extent cx="6515735" cy="311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311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48"/>
                              <w:gridCol w:w="1440"/>
                              <w:gridCol w:w="3213"/>
                              <w:gridCol w:w="2160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施對象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施地點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施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加油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養教育講座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進餐禮儀教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校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各班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數位電台播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加油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養教育講座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星級早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校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各班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數位電台播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養講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天五蔬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風雨教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加油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養教育講座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碳飲食愛地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校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各班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數位電台播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習加油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養教育講座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體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校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各班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數位電台播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245.6pt;mso-wrap-distance-left:0pt;mso-wrap-distance-right:9pt;mso-wrap-distance-top:0pt;mso-wrap-distance-bottom:0pt;margin-top:235.4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48"/>
                        <w:gridCol w:w="1440"/>
                        <w:gridCol w:w="3213"/>
                        <w:gridCol w:w="2160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施對象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施地點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施日期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加油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營養教育講座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進餐禮儀教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各班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數位電台播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.9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加油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營養教育講座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星級早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各班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數位電台播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.10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營養講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天五蔬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風雨教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.11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加油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營養教育講座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碳飲食愛地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各班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數位電台播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.12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習加油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營養教育講座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體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各班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數位電台播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經校長核可後實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修正亦同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師</w:t>
      </w:r>
      <w:r>
        <w:rPr>
          <w:rFonts w:eastAsia="標楷體" w:cs="標楷體" w:ascii="標楷體" w:hAnsi="標楷體"/>
          <w:sz w:val="28"/>
          <w:szCs w:val="28"/>
        </w:rPr>
        <w:t xml:space="preserve">:           </w:t>
      </w:r>
      <w:r>
        <w:rPr>
          <w:rFonts w:ascii="標楷體" w:hAnsi="標楷體" w:cs="標楷體" w:eastAsia="標楷體"/>
          <w:sz w:val="28"/>
          <w:szCs w:val="28"/>
        </w:rPr>
        <w:t>午餐秘書</w:t>
      </w:r>
      <w:r>
        <w:rPr>
          <w:rFonts w:eastAsia="標楷體" w:cs="標楷體" w:ascii="標楷體" w:hAnsi="標楷體"/>
          <w:sz w:val="28"/>
          <w:szCs w:val="28"/>
        </w:rPr>
        <w:t xml:space="preserve">:             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22:00Z</dcterms:created>
  <dc:creator>user</dc:creator>
  <dc:description/>
  <cp:keywords/>
  <dc:language>en-US</dc:language>
  <cp:lastModifiedBy>user</cp:lastModifiedBy>
  <cp:lastPrinted>2013-04-03T13:28:00Z</cp:lastPrinted>
  <dcterms:modified xsi:type="dcterms:W3CDTF">2016-03-23T05:20:00Z</dcterms:modified>
  <cp:revision>9</cp:revision>
  <dc:subject/>
  <dc:title>年級</dc:title>
</cp:coreProperties>
</file>