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三年級校外教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八九府教學字第二四二九一一號函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課程需要，擴展學生學習領域，增加學習經驗，整合學習效果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生活內涵擴大生活領域增廣見聞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活動中培養樂觀進取活潑的人生觀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團體生活培養兒童合群與互助的精神，以促進人格健全的發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時間：民國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</w:rPr>
        <w:t>日（出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 xml:space="preserve">00 </w:t>
      </w:r>
      <w:r>
        <w:rPr>
          <w:rFonts w:ascii="標楷體" w:hAnsi="標楷體" w:cs="標楷體" w:eastAsia="標楷體"/>
        </w:rPr>
        <w:t>分；返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園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  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五股區新五路二段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/>
              <w:t>02-229224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行程說明與活動需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行程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Cs/>
          <w:bdr w:val="single" w:sz="4" w:space="0" w:color="000000"/>
        </w:rPr>
        <w:t>3</w:t>
      </w:r>
      <w:r>
        <w:rPr>
          <w:rFonts w:ascii="標楷體" w:hAnsi="標楷體" w:cs="標楷體" w:eastAsia="標楷體"/>
          <w:bCs/>
          <w:bdr w:val="single" w:sz="4" w:space="0" w:color="000000"/>
        </w:rPr>
        <w:t>月</w:t>
      </w:r>
      <w:r>
        <w:rPr>
          <w:rFonts w:eastAsia="標楷體" w:cs="標楷體" w:ascii="標楷體" w:hAnsi="標楷體"/>
          <w:bCs/>
          <w:bdr w:val="single" w:sz="4" w:space="0" w:color="000000"/>
        </w:rPr>
        <w:t>18</w:t>
      </w:r>
      <w:r>
        <w:rPr>
          <w:rFonts w:ascii="標楷體" w:hAnsi="標楷體" w:cs="標楷體" w:eastAsia="標楷體"/>
          <w:bCs/>
          <w:bdr w:val="single" w:sz="4" w:space="0" w:color="000000"/>
        </w:rPr>
        <w:t>日</w:t>
      </w:r>
      <w:r>
        <w:rPr>
          <w:rFonts w:eastAsia="標楷體" w:cs="標楷體" w:ascii="標楷體" w:hAnsi="標楷體"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bdr w:val="single" w:sz="4" w:space="0" w:color="000000"/>
        </w:rPr>
        <w:t>星期五</w:t>
      </w:r>
      <w:r>
        <w:rPr>
          <w:rFonts w:eastAsia="標楷體" w:cs="標楷體" w:ascii="標楷體" w:hAnsi="標楷體"/>
          <w:bCs/>
          <w:bdr w:val="single" w:sz="4" w:space="0" w:color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中廊集合出發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準  園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賦歸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部車，每班１位輔導員，共安排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輔導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輔導員需具經驗與熱忱，禁止處罰學生，有狀況請與導師聯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生自備午餐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行程安排須依三年級計畫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有變更以配合學校為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每班最多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清寒學生費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交通工具：合法遊覽車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6  </w:t>
      </w:r>
      <w:r>
        <w:rPr>
          <w:rFonts w:ascii="標楷體" w:hAnsi="標楷體" w:cs="標楷體" w:eastAsia="標楷體"/>
        </w:rPr>
        <w:t>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保險：每生投保平安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、醫療險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萬　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八、任務編組：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領隊：行政人員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指揮：行政人員</w:t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領隊：學年主任王秀美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：沈瑜琳老師、陳翠紋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護：廖潔芝老師、鄭雅玲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攝影：廖真香老師、江屘香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納：王秀美老師、宋麗玲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費：每生約新台幣</w:t>
      </w:r>
      <w:r>
        <w:rPr>
          <w:rFonts w:eastAsia="標楷體" w:cs="標楷體" w:ascii="標楷體" w:hAnsi="標楷體"/>
        </w:rPr>
        <w:t>575</w:t>
      </w:r>
      <w:r>
        <w:rPr>
          <w:rFonts w:ascii="標楷體" w:hAnsi="標楷體" w:cs="標楷體" w:eastAsia="標楷體"/>
        </w:rPr>
        <w:t>元整，多退少補。內容包含：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過路費、停車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門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票、全程活動費用、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、保險、參觀手冊、輔導員、行政雜支等內容。清寒學生費用由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力支付或仁愛基金帳戶支付，老師部分則由本校相關經費項下支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/>
      </w:pPr>
      <w:r>
        <w:rPr>
          <w:rFonts w:ascii="標楷體" w:hAnsi="標楷體" w:cs="標楷體" w:eastAsia="標楷體"/>
        </w:rPr>
        <w:t>十、師生參加校外旅行人數約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家長同意書及校外活動設計另訂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各班應實施學生學習評量，得以書面或口頭測驗為之，並建立資料存檔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實施前，除先勘查外，應召開相關會議充分研討，活動結束後檢討得失，謀求改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，並均記載於學年會議記錄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間，應隨時清點人數，確實掌握學生動態，出發前預告集合地點及時間，每次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必須點名，防止學生單獨行動，並隨時注意學生身心狀況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故不能參加者需事先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</w:rPr>
        <w:t>十六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實施計畫呈請  校長核准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 三 年級學生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費用收支概算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900"/>
        <w:gridCol w:w="720"/>
        <w:gridCol w:w="1440"/>
        <w:gridCol w:w="108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225</w:t>
            </w:r>
            <w:r>
              <w:rPr>
                <w:rFonts w:eastAsia="標楷體"/>
                <w:color w:val="FF000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2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25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體驗活動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25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375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hanging="180"/>
        <w:jc w:val="both"/>
        <w:rPr/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7:00Z</dcterms:created>
  <dc:creator>黃嘉言</dc:creator>
  <dc:description/>
  <cp:keywords/>
  <dc:language>en-US</dc:language>
  <cp:lastModifiedBy>user</cp:lastModifiedBy>
  <cp:lastPrinted>2013-10-22T15:41:00Z</cp:lastPrinted>
  <dcterms:modified xsi:type="dcterms:W3CDTF">2015-11-13T07:37:00Z</dcterms:modified>
  <cp:revision>29</cp:revision>
  <dc:subject/>
  <dc:title>桃園縣興國國民小學校外旅行實施計畫</dc:title>
</cp:coreProperties>
</file>