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中壢市興國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五年級校外教學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八九府教學字第二四二九一一號函辦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課程需要，擴展學生學習領域，增加學習經驗，整合學習效果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實生活內涵擴大生活領域增廣見聞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從活動中培養樂觀進取活潑的人生觀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團體生活培養兒童合群與互助的精神，以促進人格健全的發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時間：民國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</w:rPr>
        <w:t>日（出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u w:val="single"/>
        </w:rPr>
        <w:t xml:space="preserve">00 </w:t>
      </w:r>
      <w:r>
        <w:rPr>
          <w:rFonts w:ascii="標楷體" w:hAnsi="標楷體" w:cs="標楷體" w:eastAsia="標楷體"/>
        </w:rPr>
        <w:t>分；返校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地點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4500"/>
        <w:gridCol w:w="210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法遊樂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                     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17"/>
              </w:rPr>
              <w:t>六福村主題遊樂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17"/>
              </w:rPr>
              <w:t>新竹縣關西鎮仁安里拱子溝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17"/>
              </w:rPr>
              <w:t>6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17"/>
              </w:rPr>
              <w:t>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1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17"/>
              </w:rPr>
              <w:t>(03)547566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17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行程說明與活動需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活動行程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學校－＞</w:t>
      </w:r>
      <w:r>
        <w:rPr>
          <w:rFonts w:ascii="標楷體" w:hAnsi="標楷體" w:cs="Arial" w:eastAsia="標楷體"/>
          <w:b/>
          <w:bCs/>
          <w:color w:val="000000"/>
          <w:szCs w:val="17"/>
        </w:rPr>
        <w:t>六福村主題遊樂園</w:t>
      </w:r>
      <w:r>
        <w:rPr>
          <w:rFonts w:ascii="標楷體" w:hAnsi="標楷體" w:cs="標楷體" w:eastAsia="標楷體"/>
          <w:b/>
        </w:rPr>
        <w:t>－＞學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需求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每班需求：簡易急救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每生需求：</w:t>
      </w:r>
      <w:r>
        <w:rPr>
          <w:rFonts w:eastAsia="標楷體"/>
          <w:b/>
          <w:i/>
        </w:rPr>
        <w:t>礦泉水</w:t>
      </w:r>
      <w:r>
        <w:rPr>
          <w:rFonts w:eastAsia="標楷體"/>
        </w:rPr>
        <w:t>.</w:t>
      </w:r>
      <w:r>
        <w:rPr>
          <w:rFonts w:eastAsia="標楷體"/>
        </w:rPr>
        <w:t>輕便雨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每班一位輔導員，輔導員素質整齊，帶隊經驗豐富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因病假確診無法參加的同學，給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有變更以配合學校為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交通工具：合法遊覽車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7  </w:t>
      </w:r>
      <w:r>
        <w:rPr>
          <w:rFonts w:ascii="標楷體" w:hAnsi="標楷體" w:cs="標楷體" w:eastAsia="標楷體"/>
        </w:rPr>
        <w:t>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保險：每生投保平安險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</w:rPr>
        <w:t>萬元、醫療險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萬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任務編組：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領隊：行政人員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指揮：行政人員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領隊：學年主任 鄭慧娟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聯絡：葉國豪老師、劉思芳老師、    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醫護：黃嘉言老師、宋子君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攝影：蘇瑞源老師、莊智琳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出納：許勇詮老師、馬淑珍老師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4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</w:rPr>
        <w:t>九、收費：每生約新台幣</w:t>
      </w:r>
      <w:r>
        <w:rPr>
          <w:rFonts w:ascii="標楷體" w:hAnsi="標楷體" w:cs="標楷體" w:eastAsia="標楷體"/>
          <w:b/>
        </w:rPr>
        <w:t>柒佰貳拾元</w:t>
      </w:r>
      <w:r>
        <w:rPr>
          <w:rFonts w:ascii="標楷體" w:hAnsi="標楷體" w:cs="標楷體" w:eastAsia="標楷體"/>
        </w:rPr>
        <w:t>整，多退少補。內容包含：車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過路費、停車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門票、保險、參觀手冊、輔導員、行政雜支等</w:t>
      </w:r>
      <w:r>
        <w:rPr>
          <w:rFonts w:ascii="標楷體" w:hAnsi="標楷體" w:cs="標楷體" w:eastAsia="標楷體"/>
          <w:color w:val="FF0000"/>
        </w:rPr>
        <w:t>，老師部分則由本校相關經費項下支付。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參加校外教學人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隊（隨隊）師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總領隊：行政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人、科任老師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、級任老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家長同意書及校外活動設計另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各班應實施學生學習評量，得以書面或口頭測驗為之，並建立資料存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實施前，除先勘查外，應召開相關會議充分研討，活動結束後檢討得失，謀求改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，並均記載於學年會議記錄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期間，應隨時清點人數，確實掌握學生動態，出發前預告集合地點及時間，每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必須點名，防止學生單獨行動，並隨時注意學生身心狀況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避免安排過多或緊湊之行程，並不得任意變更行程，無故中途解散或提早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故不能參加者需事先請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時家長同意書須有家長簽名蓋章為憑，繳費另發給收據帶回。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</w:rPr>
        <w:t>十六、參加人員未按時報到或中途離隊者，其所繳費用概不退還，</w:t>
      </w:r>
      <w:r>
        <w:rPr>
          <w:rFonts w:cs="標楷體"/>
          <w:b/>
        </w:rPr>
        <w:t>如遇特殊事故無法參加，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  <w:b/>
        </w:rPr>
        <w:t xml:space="preserve">      </w:t>
      </w:r>
      <w:r>
        <w:rPr>
          <w:rFonts w:cs="標楷體"/>
          <w:b/>
        </w:rPr>
        <w:t>並事先報備者，</w:t>
      </w:r>
      <w:r>
        <w:rPr>
          <w:rFonts w:cs="標楷體"/>
        </w:rPr>
        <w:t>酌情退費</w:t>
      </w:r>
      <w:r>
        <w:rPr>
          <w:rFonts w:cs="標楷體"/>
        </w:rPr>
        <w:t>(</w:t>
      </w:r>
      <w:r>
        <w:rPr>
          <w:rFonts w:cs="標楷體"/>
        </w:rPr>
        <w:t>向導師或訓導處報備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實施計畫呈請  校長核准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生教組長：         訓導主任：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桃園縣中壢市興國國民小學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學年度 五 年級學生校外教學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費用收支概算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（經費單位：新台幣元）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製表：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 xml:space="preserve">10 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10"/>
        <w:gridCol w:w="730"/>
        <w:gridCol w:w="960"/>
        <w:gridCol w:w="1080"/>
        <w:gridCol w:w="540"/>
        <w:gridCol w:w="1440"/>
        <w:gridCol w:w="1080"/>
        <w:gridCol w:w="720"/>
        <w:gridCol w:w="1202"/>
      </w:tblGrid>
      <w:tr>
        <w:trPr>
          <w:trHeight w:val="460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出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39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含司機服務費、停車費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9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3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97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17"/>
              </w:rPr>
              <w:t>六福村主題遊樂園</w:t>
            </w: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3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55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3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2080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hanging="180"/>
        <w:jc w:val="both"/>
        <w:rPr/>
      </w:pPr>
      <w:r>
        <w:rPr>
          <w:rFonts w:ascii="標楷體" w:hAnsi="標楷體" w:eastAsia="標楷體"/>
        </w:rPr>
        <w:t>承辦人：        訓導主任：        總務主任：        會計主任：       校長：</w:t>
      </w:r>
    </w:p>
    <w:p>
      <w:pPr>
        <w:pStyle w:val="Normal"/>
        <w:tabs>
          <w:tab w:val="clear" w:pos="480"/>
          <w:tab w:val="left" w:pos="892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9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43:00Z</dcterms:created>
  <dc:creator>黃嘉言</dc:creator>
  <dc:description/>
  <cp:keywords/>
  <dc:language>en-US</dc:language>
  <cp:lastModifiedBy>user</cp:lastModifiedBy>
  <cp:lastPrinted>2012-10-25T08:15:00Z</cp:lastPrinted>
  <dcterms:modified xsi:type="dcterms:W3CDTF">2015-10-29T01:03:00Z</dcterms:modified>
  <cp:revision>9</cp:revision>
  <dc:subject/>
  <dc:title>桃園縣興國國民小學校外旅行實施計畫</dc:title>
</cp:coreProperties>
</file>