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【附件一】"/>
      <w:r>
        <w:rPr>
          <w:rFonts w:ascii="標楷體" w:hAnsi="標楷體" w:cs="標楷體" w:eastAsia="標楷體"/>
          <w:b/>
          <w:bCs/>
          <w:sz w:val="28"/>
          <w:szCs w:val="28"/>
        </w:rPr>
        <w:t>【附件一】</w:t>
      </w:r>
      <w:bookmarkEnd w:id="0"/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度國民小學辦理教師學習社群</w:t>
      </w:r>
      <w:r>
        <w:rPr>
          <w:rFonts w:ascii="標楷體" w:hAnsi="標楷體" w:cs="標楷體" w:eastAsia="標楷體"/>
          <w:b/>
          <w:bCs/>
          <w:sz w:val="28"/>
          <w:szCs w:val="30"/>
          <w:u w:val="thick"/>
        </w:rPr>
        <w:t>申請摘要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3"/>
        <w:gridCol w:w="829"/>
        <w:gridCol w:w="1239"/>
        <w:gridCol w:w="1771"/>
        <w:gridCol w:w="815"/>
        <w:gridCol w:w="933"/>
      </w:tblGrid>
      <w:tr>
        <w:trPr>
          <w:trHeight w:val="328" w:hRule="atLeast"/>
        </w:trPr>
        <w:tc>
          <w:tcPr>
            <w:tcW w:w="9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基本資料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興國國民小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班，教師數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分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初階社群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進階社群，共＿＿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領域或議題，共＿＿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fantasy.cyc@msa.hinet.ne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3-4258158*211</w:t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教師學習社群資料彙整表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社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分級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申請類別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召集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  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飲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8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備註：</w:t>
            </w:r>
            <w:r>
              <w:rPr>
                <w:rFonts w:ascii="標楷體" w:hAnsi="標楷體" w:cs="新細明體;PMingLiU" w:eastAsia="標楷體"/>
              </w:rPr>
              <w:t>請填入社群各類代號，請選擇社群所屬的「主要」型態，單一填入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教務主任：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計主任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1" w:name="【附件二】"/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bookmarkStart w:id="2" w:name="【附件二】"/>
      <w:bookmarkEnd w:id="2"/>
      <w:r>
        <w:rPr>
          <w:rFonts w:ascii="標楷體" w:hAnsi="標楷體" w:cs="標楷體" w:eastAsia="標楷體"/>
          <w:b/>
          <w:bCs/>
          <w:sz w:val="28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30"/>
        </w:rPr>
        <w:t>104</w:t>
      </w:r>
      <w:r>
        <w:rPr>
          <w:rFonts w:ascii="標楷體" w:hAnsi="標楷體" w:cs="標楷體" w:eastAsia="標楷體"/>
          <w:b/>
          <w:bCs/>
          <w:sz w:val="28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30"/>
        </w:rPr>
        <w:t>度興國國民小學辦理教師學習社群</w:t>
      </w:r>
      <w:r>
        <w:rPr>
          <w:rFonts w:ascii="標楷體" w:hAnsi="標楷體" w:cs="標楷體" w:eastAsia="標楷體"/>
          <w:b/>
          <w:bCs/>
          <w:sz w:val="28"/>
          <w:szCs w:val="30"/>
          <w:u w:val="thick"/>
        </w:rPr>
        <w:t>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</w:p>
    <w:p>
      <w:pPr>
        <w:pStyle w:val="Normal"/>
        <w:widowControl/>
        <w:ind w:left="708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ascii="標楷體" w:hAnsi="標楷體" w:cs="新細明體;PMingLiU" w:eastAsia="標楷體"/>
          <w:color w:val="000000"/>
          <w:kern w:val="0"/>
        </w:rPr>
        <w:t>補助辦理十二年國民基本教育精進國中小教學品質要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" w:eastAsia="標楷體"/>
          <w:color w:val="000000"/>
        </w:rPr>
        <w:t>桃園市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學年度辦理</w:t>
      </w:r>
      <w:r>
        <w:rPr>
          <w:rFonts w:ascii="標楷體" w:hAnsi="標楷體" w:cs="新細明體;PMingLiU" w:eastAsia="標楷體"/>
          <w:color w:val="000000"/>
          <w:kern w:val="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" w:eastAsia="標楷體"/>
          <w:color w:val="000000"/>
        </w:rPr>
        <w:t>桃園市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年度國民中小學申請辦理教師學習社群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本校學校課程計畫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學校現況與需求評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邁向學習型學校組織，永續成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推動學校組織持續成長，規劃教師專業學習社群之設立，以提供不同需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求之研討環境，帶動合作交流模式，開創永續經營的校園文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符應教師自主專業成長之需求，提升專業知能與教學校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根據本校各學年、領域透過正式會議討論之建議與需求反映，由教師自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性的成長活動與運作模式，更能符合專業領域之各別成長需求，以提升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專業、精進教學品質為前提，關注學生學習為主體，組成專業學習社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活絡教學研究風氣，鼓勵教學研究之實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鼓勵教學研發，提昇教師教學興趣，給予充足討論空間及聚會，透過社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源分享，推動教學專業素養及發揮團體互相學習的功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落實本校「快樂、健康、進取、創新」理念，為孩子提供競爭力、前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性之創新課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透過年度課程計畫之擬定，開發創新主題課程，為了培養理性、知性、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性兼具的未來公民。透過傳承及經驗交流，為學生提供具有永續、前瞻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競爭力之主題融入課程。</w:t>
      </w:r>
    </w:p>
    <w:p>
      <w:pPr>
        <w:pStyle w:val="Normal"/>
        <w:numPr>
          <w:ilvl w:val="0"/>
          <w:numId w:val="7"/>
        </w:numPr>
        <w:spacing w:lineRule="exact" w:line="400" w:before="360" w:after="0"/>
        <w:ind w:left="578" w:hanging="5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學習社群運作之整體規劃及行政支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>運作規劃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要在建立優質社群，組成人員由國教輔導團團員、領域成員或對教育有共同願景的夥伴共同籌組，主要採取「專業主題探討」，選擇的專題以成員最有興趣和需求的主題著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將建立優質社群運作模式的經驗推廣及分享，鼓勵其他老師加入或另籌組社群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專業社群以同領域成員為主，適時加入有興趣之教師及引介專長教師予以經驗分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運作目標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應老師教學及課程的需求：經由領域會議討論，了解老師教學及課程需求，了解老師教學現況需求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初始階段，以同教育理念較為接近的老師籌組而成，共同討論社群進行的模式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聘請有實務經驗的專家老師，指導教學方法協助解決教學困境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藉由分享討論專業對話教學回饋等同儕的研究討論，增進老師專業知能，提升學生成效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藉由國教輔導團專業交流及分享，拓展學習項度增強成就動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運作策略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討論：確立實施模式及議題討論內容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召開主題研討：分享教學心得及專書研讀，充實相關知能，以讀書會方式討論分享。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講座指導協助：引進社會資源，提供教學策略，討論分享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專業領域研討：藉由領域會議討論，促進教學方法。將研討後的教學活動設計方案，運用在任教領域或班級，檢視相關策略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檔案：檢視學習歷程及分享理念傳承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行政支援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研討專用教室：善用學校空間規劃研討室置於英語情境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相關專書及教學器材：提供教學領域相關專書及教學材料運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研討專用資訊設備：規劃資訊相關設備置於研討室，提供建置檔案之便利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止</w:t>
      </w:r>
    </w:p>
    <w:p>
      <w:pPr>
        <w:pStyle w:val="Normal"/>
        <w:spacing w:lineRule="exact" w:line="400" w:before="180" w:after="0"/>
        <w:ind w:left="1275" w:hanging="12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經費：</w:t>
      </w:r>
      <w:r>
        <w:rPr>
          <w:rFonts w:ascii="標楷體" w:hAnsi="標楷體" w:cs="標楷體" w:eastAsia="標楷體"/>
        </w:rPr>
        <w:t>由市府相關經費項下支應。</w:t>
      </w:r>
    </w:p>
    <w:p>
      <w:pPr>
        <w:pStyle w:val="Normal"/>
        <w:spacing w:lineRule="exact" w:line="400" w:before="180" w:after="0"/>
        <w:ind w:left="631" w:hanging="6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本計畫陳教育局核准後實施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3" w:name="【附件三】"/>
      <w:r>
        <w:rPr>
          <w:rFonts w:ascii="標楷體" w:hAnsi="標楷體" w:cs="標楷體" w:eastAsia="標楷體"/>
          <w:b/>
          <w:bCs/>
          <w:sz w:val="28"/>
          <w:szCs w:val="28"/>
        </w:rPr>
        <w:t>【附件三】</w:t>
      </w:r>
      <w:bookmarkEnd w:id="3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興國國民小學辦理教師學習社群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申請計畫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8"/>
        <w:gridCol w:w="1237"/>
        <w:gridCol w:w="1036"/>
        <w:gridCol w:w="765"/>
        <w:gridCol w:w="1343"/>
        <w:gridCol w:w="1680"/>
        <w:gridCol w:w="2040"/>
      </w:tblGrid>
      <w:tr>
        <w:trPr>
          <w:trHeight w:val="8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飲食社群</w:t>
            </w:r>
          </w:p>
        </w:tc>
      </w:tr>
      <w:tr>
        <w:trPr>
          <w:trHeight w:val="409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發老師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導師</w:t>
            </w:r>
          </w:p>
        </w:tc>
      </w:tr>
      <w:tr>
        <w:trPr>
          <w:trHeight w:val="582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及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258158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210</w:t>
            </w:r>
          </w:p>
        </w:tc>
      </w:tr>
      <w:tr>
        <w:trPr>
          <w:trHeight w:val="119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分級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初階社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進階社群，社群召集人為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輔導團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進階社群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社群名稱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7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：提升分享討論的氣氛及團隊合作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：體認人與環境息息相關，進而善待土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安全：判斷正確的飲食概念及培養健康的飲食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環境：體認每個人建立正確的消費習慣，可以促進飲食環境的改善。</w:t>
            </w:r>
          </w:p>
        </w:tc>
      </w:tr>
      <w:tr>
        <w:trPr>
          <w:trHeight w:val="566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</w:p>
        </w:tc>
      </w:tr>
      <w:tr>
        <w:trPr>
          <w:trHeight w:val="394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5932805" cy="180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3720"/>
                                    <w:gridCol w:w="3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社群主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子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行動策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有機農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植物認識及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友善土地的種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動手栽植有機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認識有機農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飲食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食品添加劑的認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食品工業化的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香草餅乾</w:t>
                                        </w: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DI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認識基改食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環保生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在地飲食的認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從飲食習慣改善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介紹食物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Calibri" w:eastAsia="標楷體"/>
                                          </w:rPr>
                                          <w:t>蔬食救地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5pt;height:142.5pt;mso-wrap-distance-left:9pt;mso-wrap-distance-right:9pt;mso-wrap-distance-top:0pt;mso-wrap-distance-bottom:0pt;margin-top:10.3pt;mso-position-vertical-relative:text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3720"/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社群主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子項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行動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有機農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植物認識及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友善土地的種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動手栽植有機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認識有機農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飲食健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食品添加劑的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食品工業化的介紹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香草餅乾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認識基改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環保生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在地飲食的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從飲食習慣改善環境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介紹食物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蔬食救地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召集人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規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執行</w:t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計畫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果彙整</w:t>
            </w:r>
          </w:p>
        </w:tc>
      </w:tr>
      <w:tr>
        <w:trPr>
          <w:trHeight w:val="5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規劃管理</w:t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禎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紀錄整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9"/>
        <w:gridCol w:w="508"/>
        <w:gridCol w:w="1128"/>
        <w:gridCol w:w="1884"/>
        <w:gridCol w:w="36"/>
        <w:gridCol w:w="1514"/>
        <w:gridCol w:w="1486"/>
        <w:gridCol w:w="110"/>
        <w:gridCol w:w="1936"/>
        <w:gridCol w:w="7"/>
      </w:tblGrid>
      <w:tr>
        <w:trPr>
          <w:trHeight w:val="8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香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及觀課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媺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攝影編輯</w:t>
            </w:r>
          </w:p>
        </w:tc>
      </w:tr>
      <w:tr>
        <w:trPr>
          <w:trHeight w:val="8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舒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及觀課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瑛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及觀課</w:t>
            </w:r>
          </w:p>
        </w:tc>
      </w:tr>
      <w:tr>
        <w:trPr>
          <w:trHeight w:val="8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雪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及觀課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有機食農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仁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團法人慈心發展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有機大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討及實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餅乾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改食物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實地參訪及專題講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慈心教育農場 場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食物里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研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救地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與回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1958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專業：提</w:t>
            </w:r>
            <w:r>
              <w:rPr>
                <w:rFonts w:eastAsia="標楷體"/>
              </w:rPr>
              <w:t>昇</w:t>
            </w:r>
            <w:r>
              <w:rPr>
                <w:rFonts w:ascii="標楷體" w:hAnsi="標楷體" w:cs="標楷體" w:eastAsia="標楷體"/>
              </w:rPr>
              <w:t>教師專業能力，增進分享討論的氣氛及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力：</w:t>
            </w:r>
            <w:r>
              <w:rPr>
                <w:rFonts w:eastAsia="標楷體"/>
                <w:kern w:val="0"/>
                <w:szCs w:val="20"/>
              </w:rPr>
              <w:t>展現學生學習動機，</w:t>
            </w:r>
            <w:r>
              <w:rPr>
                <w:rFonts w:ascii="標楷體" w:hAnsi="標楷體" w:cs="標楷體" w:eastAsia="標楷體"/>
              </w:rPr>
              <w:t>體認人與環境息息相關，進而善待土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食物安全：</w:t>
            </w:r>
            <w:r>
              <w:rPr>
                <w:rFonts w:eastAsia="標楷體"/>
                <w:kern w:val="0"/>
                <w:szCs w:val="20"/>
              </w:rPr>
              <w:t>確實執行社群課程，</w:t>
            </w:r>
            <w:r>
              <w:rPr>
                <w:rFonts w:ascii="標楷體" w:hAnsi="標楷體" w:cs="標楷體" w:eastAsia="標楷體"/>
              </w:rPr>
              <w:t>判斷正確的飲食概念，培養健康的飲食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環境：</w:t>
            </w:r>
            <w:r>
              <w:rPr>
                <w:rFonts w:eastAsia="標楷體"/>
                <w:kern w:val="0"/>
                <w:szCs w:val="20"/>
              </w:rPr>
              <w:t>落實社群發展目標，</w:t>
            </w:r>
            <w:r>
              <w:rPr>
                <w:rFonts w:ascii="標楷體" w:hAnsi="標楷體" w:cs="標楷體" w:eastAsia="標楷體"/>
              </w:rPr>
              <w:t>體認並建立正確的消費習慣，促進飲食環境的改善。</w:t>
            </w:r>
          </w:p>
        </w:tc>
      </w:tr>
      <w:tr>
        <w:trPr>
          <w:trHeight w:val="465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</w:p>
        </w:tc>
      </w:tr>
      <w:tr>
        <w:trPr>
          <w:trHeight w:val="1874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能協同備課及參與觀課和議課，完成各項紀錄及回饋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能依社群規劃設計教學活動，達成教師專業成長目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達成學習目標，踴躍參與討論及實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會撰寫並完成觀察日記、學習單及心得分享等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" w:name="【附件四】"/>
      <w:bookmarkEnd w:id="4"/>
      <w:r>
        <w:rPr>
          <w:rFonts w:ascii="標楷體" w:hAnsi="標楷體" w:cs="標楷體" w:eastAsia="標楷體"/>
          <w:b/>
          <w:bCs/>
          <w:sz w:val="28"/>
          <w:szCs w:val="28"/>
        </w:rPr>
        <w:t>【附件四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bookmarkStart w:id="5" w:name="【附件四】"/>
      <w:bookmarkEnd w:id="5"/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興國國民小學辦理教師學習社群申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6"/>
        <w:gridCol w:w="960"/>
        <w:gridCol w:w="996"/>
        <w:gridCol w:w="960"/>
        <w:gridCol w:w="1165"/>
        <w:gridCol w:w="2298"/>
      </w:tblGrid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群名稱：綠色飲食社群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場次，每場兩小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土、有機肥料、黃豆、麵粉等材料</w:t>
            </w:r>
          </w:p>
        </w:tc>
      </w:tr>
      <w:tr>
        <w:trPr>
          <w:trHeight w:val="4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承辦人：           教務主任：           會計主任：            校長：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3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35:00Z</dcterms:created>
  <dc:creator>user</dc:creator>
  <dc:description/>
  <cp:keywords/>
  <dc:language>en-US</dc:language>
  <cp:lastModifiedBy>user</cp:lastModifiedBy>
  <cp:lastPrinted>2015-05-26T10:40:00Z</cp:lastPrinted>
  <dcterms:modified xsi:type="dcterms:W3CDTF">2015-05-26T04:35:00Z</dcterms:modified>
  <cp:revision>3</cp:revision>
  <dc:subject/>
  <dc:title>桃園縣100年度辦理「精進教學」課室觀察研究案實施計畫</dc:title>
</cp:coreProperties>
</file>