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桃園縣國民中小學推動綠建築自我檢視管控簡易評估表</w:t>
      </w:r>
      <w:r>
        <w:rPr>
          <w:sz w:val="20"/>
        </w:rPr>
        <w:t>1000112</w:t>
      </w:r>
    </w:p>
    <w:p>
      <w:pPr>
        <w:pStyle w:val="Normal"/>
        <w:rPr/>
      </w:pPr>
      <w:r>
        <w:rPr/>
        <w:t>學校名稱：興國國民小學　　　　　（「</w:t>
      </w:r>
      <w:r>
        <w:rPr/>
        <w:t>1.</w:t>
      </w:r>
      <w:r>
        <w:rPr/>
        <w:t>生物多樣性」為必填，其餘至少再選擇一指標項目填寫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08"/>
        <w:gridCol w:w="1132"/>
        <w:gridCol w:w="18"/>
        <w:gridCol w:w="1436"/>
        <w:gridCol w:w="540"/>
        <w:gridCol w:w="360"/>
        <w:gridCol w:w="845"/>
        <w:gridCol w:w="8"/>
        <w:gridCol w:w="65"/>
        <w:gridCol w:w="131"/>
        <w:gridCol w:w="649"/>
        <w:gridCol w:w="356"/>
        <w:gridCol w:w="604"/>
        <w:gridCol w:w="388"/>
        <w:gridCol w:w="211"/>
        <w:gridCol w:w="1201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地所串聯組成之生態體系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生態園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走廊花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物立面或地面二層以上綠化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導引、安全、隱蔽功能的涵洞、陸橋，攻生物穿越道路的設施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sz w:val="16"/>
                <w:szCs w:val="16"/>
              </w:rPr>
              <w:t>綠地有乾濕多樣土壤濕度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不同陰影多樣光環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解腐爛物多樣化低等生物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量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固碳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栽種面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種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栽種條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固碳量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複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、灌木、花草密植混種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種植間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大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大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灌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無明顯主幹，分枝多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地保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水設計方法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保水設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雨水截留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體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花台覆土採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為限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保水設計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或景觀貯集滲透水池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面積或景觀滲透水池可透水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可貯集體積或景觀貯集滲透水池高低水位間之體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個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常節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能評估項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築外殼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窗面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ow-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玻璃日射透過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.3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最低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戶佔牆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佳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遮陽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遮陽深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可組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%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射熱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色室內百葉簾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屋頂節能（最新為雙屋頂隔熱設計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輕質混凝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斜鋼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架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明系統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電子式安定器所佔比率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使用省電燈具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前一年每兩月總耗電量之比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氧化碳減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狀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F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不填寫（</w:t>
            </w:r>
            <w:r>
              <w:rPr>
                <w:sz w:val="20"/>
                <w:szCs w:val="20"/>
              </w:rPr>
              <w:t>為達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減量基準，建材使用應善加配合原則：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設計合理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─建築物跨距設計合理，均勻對稱的平面、立面、剖面等設計，減少不必要的造型結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輕量化─降建材使用量，減建材生產耗能與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>：鋼構、金屬玻璃帷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採寒帶林木材料的原木結構、集成材木構造、預鑄木構版、木地板等材料，可儲存大量大氣中的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，但是使用熱帶林木則不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簡樸的建築造型與室內裝修、合理的結構系統、結構輕量化與木構造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輕量化系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金屬建材使用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再生建材）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耐久化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廢棄物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年度內有工程才填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量評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基地土方平衡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排放與零需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土方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挖方填方平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結構輕量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採用鋼構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金屬外牆</w:t>
            </w:r>
            <w:r>
              <w:rPr>
                <w:sz w:val="20"/>
                <w:szCs w:val="20"/>
              </w:rPr>
              <w:t>帷幕</w:t>
            </w:r>
            <w:r>
              <w:rPr>
                <w:sz w:val="20"/>
                <w:szCs w:val="20"/>
              </w:rPr>
              <w:t>木造建築物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營建自動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用系統模板預鑄外牆預鑄樑柱預鑄樓板整體預鑄浴廁乾式隔間</w:t>
            </w:r>
            <w:r>
              <w:rPr>
                <w:sz w:val="20"/>
                <w:szCs w:val="20"/>
              </w:rPr>
              <w:t>其他工法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使用再生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高爐水泥高性能混凝土再生混凝土骨材再生面磚其他再生材料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污染防制措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清洗措施鋪設鋼板灑水噴霧</w:t>
            </w:r>
            <w:r>
              <w:rPr>
                <w:sz w:val="20"/>
                <w:szCs w:val="20"/>
              </w:rPr>
              <w:t>防塵網</w:t>
            </w:r>
            <w:r>
              <w:rPr>
                <w:sz w:val="20"/>
                <w:szCs w:val="20"/>
              </w:rPr>
              <w:t>（屏）防塵</w:t>
            </w:r>
            <w:r>
              <w:rPr>
                <w:sz w:val="20"/>
                <w:szCs w:val="20"/>
              </w:rPr>
              <w:t>覆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室內健康與環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音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外牆、分界牆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略不填寫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樓板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光環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採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清玻璃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然採光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照明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燈具有防眩光隔柵、燈罩…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風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通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自然通風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室內建材裝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裝修建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天花及牆面被板材裝潢裝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面裝修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採環保標章、綠色標章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以年度內施作為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花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牆壁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地板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保標章、綠色標章－低逸散性、低污染、可循環再利用、廢棄物再利用之建材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他生態建材（可免填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接著劑採綠建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填縫劑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木材表面塗料或染色劑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線、水電管…等管材，以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製品替代，如：金屬管、陶管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材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－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資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馬桶設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水龍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雨撲滿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儲存雨水供澆灌植物或沖廁所之儲水設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水系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自來水稱上水、都市污水稱下水）、次等水質之生活雜排水稱中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將洗手、洗米菜用水匯集淨化處理後再利用澆灌植物或沖廁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前一年用水總量比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減多少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污水與垃圾改善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污水處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洗手、洗滌、浴室等排水經淨化流放或利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房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設有截油槽並定時清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處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集中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密閉式垃圾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餘處理資源再利用委外處理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落葉處理堆肥再利用委外處理當垃圾載走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專門空間處理資源分類回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推動源頭減費，如不用免洗筷、杯碗、拋棄式文具用品…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一「生物多樣性」必填、剩餘八項指標至少再選填二項，後續建議自行逐年完成各指標，俾利自我管控）於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中午前上傳掛於各校網站「永續發展與環境教育資源網」或「評鑑專區」，應不斷更新資料，供教育部、教育處及訪視小組隨時查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劉燕霏</w:t>
      </w:r>
      <w:r>
        <w:rPr>
          <w:rFonts w:eastAsia="Times New Roman"/>
        </w:rPr>
        <w:t xml:space="preserve">   </w:t>
      </w:r>
      <w:r>
        <w:rPr/>
        <w:t>　處主任：劉燕霏　　　會辦單位：總務處　　　校長：林正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/>
        <w:t>03-4258158#510</w:t>
      </w:r>
      <w:r>
        <w:rPr/>
        <w:t>　　　　　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" w:cs="Arial"/>
      <w:b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三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6:00Z</dcterms:created>
  <dc:creator>SuperXP</dc:creator>
  <dc:description/>
  <cp:keywords/>
  <dc:language>en-US</dc:language>
  <cp:lastModifiedBy>TIGER-XP</cp:lastModifiedBy>
  <dcterms:modified xsi:type="dcterms:W3CDTF">2011-01-19T21:36:00Z</dcterms:modified>
  <cp:revision>2</cp:revision>
  <dc:subject/>
  <dc:title>桃園縣國民中小學推動綠建築自我檢視管控簡易評估表981212</dc:title>
</cp:coreProperties>
</file>