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6 Apr 2011 08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6 Apr 2011 08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6 Apr 2011 08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6 Apr 2011 08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1E97C5-8DFA-4CF6-8B03-E5325B56EC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