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7 Apr 2011 00:5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3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附件一　　　　桃園縣</w:t>
      </w:r>
      <w:r>
        <w:rPr/>
        <w:t>100</w:t>
      </w:r>
      <w:r>
        <w:rPr/>
        <w:t>年度國中小永續校園與環境教育學校自我檢核記錄表</w:t>
      </w:r>
      <w:r>
        <w:rPr/>
        <w:t>100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27 Apr 2011 00:5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7 Apr 2011 00:5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27 Apr 2011 00:5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3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3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附件一　　　　桃園縣</w:t>
      </w:r>
      <w:r>
        <w:rPr/>
        <w:t>100</w:t>
      </w:r>
      <w:r>
        <w:rPr/>
        <w:t>年度國中小永續校園與環境教育學校自我檢核記錄表</w:t>
      </w:r>
      <w:r>
        <w:rPr/>
        <w:t>100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nature.edu.tw/ H|http://ecotech.org.tw/butterplant_lis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nature.edu.tw/ NHHS|http://ecotech.org.tw/butterplant_lis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A09BC12-9685-46DD-829C-D0058B3A4CE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