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03 Mar 2012 06:1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一　　　　桃園縣</w:t>
      </w:r>
      <w:r>
        <w:rPr/>
        <w:t>100</w:t>
      </w:r>
      <w:r>
        <w:rPr/>
        <w:t>年度國中小永續校園與環境教育學校自我檢核記錄表</w:t>
      </w:r>
      <w:r>
        <w:rPr/>
        <w:t>1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03 Mar 2012 06:1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03 Mar 2012 06:1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03 Mar 2012 06:1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3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一　　　　桃園縣</w:t>
      </w:r>
      <w:r>
        <w:rPr/>
        <w:t>100</w:t>
      </w:r>
      <w:r>
        <w:rPr/>
        <w:t>年度國中小永續校園與環境教育學校自我檢核記錄表</w:t>
      </w:r>
      <w:r>
        <w:rPr/>
        <w:t>10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ture.edu.tw/ H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ture.edu.tw/ NHHS|http://ecotech.org.tw/butterplant_li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2163A9-57FB-4945-B804-D06F8448D8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