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03 Mar 2012 06:1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03 Mar 2012 06:1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3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國民中小學推動綠建築自我檢視管控簡易評估表</w:t>
      </w:r>
      <w:r>
        <w:rPr/>
        <w:t>9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03 Mar 2012 06:1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03 Mar 2012 06:1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3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3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國民中小學推動綠建築自我檢視管控簡易評估表</w:t>
      </w:r>
      <w:r>
        <w:rPr/>
        <w:t>9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AD420FA-8372-464A-A478-5EE1D6C27A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