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08 Jan 2010 02:1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08 Jan 2010 02:1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4</w:t>
      </w:r>
      <w:r>
        <w:rPr/>
        <w:t>年「運動人口倍增計畫」社區自發性休閒運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08 Jan 2010 02:1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08 Jan 2010 02:1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4</w:t>
      </w:r>
      <w:r>
        <w:rPr/>
        <w:t>年「運動人口倍增計畫」社區自發性休閒運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FB6FA26-D9F6-4C0C-856F-A5E26E502A6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e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