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25 May 2010 04:5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May 2010 04:5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國民中小學推動綠建築自我檢視管控簡易評估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25 May 2010 04:5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May 2010 04:5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國民中小學推動綠建築自我檢視管控簡易評估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4C3FD9-3081-48B7-9B31-3F688AAA10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