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97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97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C8AD44-25AA-45B3-BB79-770D464B3F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e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