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1\:21/vol1/www/data/96:TX|08 Jan 2010 02:14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1\:21/vol1/www/data/96:TW|31 Oct 2014 01:4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08 Jan 2010 02:14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\:21/vol1/www/data/96:TW|14 Oct 2014 05:2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2017 02:4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94</w:t>
      </w:r>
      <w:r>
        <w:rPr/>
        <w:t>年「運動人口倍增計畫」社區自發性休閒運動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\:21/vol1/www/data/96:TX|08 Jan 2010 02:14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08 Jan 2010 02:14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2 May 2017 02:4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6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2 May 2017 02:4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6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84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94</w:t>
      </w:r>
      <w:r>
        <w:rPr/>
        <w:t>年「運動人口倍增計畫」社區自發性休閒運動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470E098-F33D-4DA2-9634-87725F19525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7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