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1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1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1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1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E64026-55B1-4395-AE89-FAB0588005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