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8 Jan 2010 02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8 Jan 2010 02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8 Jan 2010 02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8 Jan 2010 02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031DD19-2A4C-4EA1-9B3C-AC594F28F3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6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