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May 2010 04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二　　　　桃園縣</w:t>
      </w:r>
      <w:r>
        <w:rPr/>
        <w:t>99</w:t>
      </w:r>
      <w:r>
        <w:rPr/>
        <w:t>年度國中小永續校園與環境教育學校自我評鑑記錄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25 May 2010 04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May 2010 04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25 May 2010 04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二　　　　桃園縣</w:t>
      </w:r>
      <w:r>
        <w:rPr/>
        <w:t>99</w:t>
      </w:r>
      <w:r>
        <w:rPr/>
        <w:t>年度國中小永續校園與環境教育學校自我評鑑記錄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ture.edu.tw/ H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ture.edu.tw/ NHHS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1A12DA-98BB-495E-9015-49AEF4BE04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