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163.30.131.12\:21/96:TW|20 Jan 2011 02:30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163.30.131.1\:21/vol1/www/data/96:TW|14 Oct 2014 05:24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163.30.131.12\:21/96:TW|29 Apr 2016 05:06:2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2 May 2017 02:39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  <w:r>
        <w:rPr/>
        <w:t>桃園縣所屬各級學校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163.30.131.1\:21/vol1/www/data/96:TX|20 Jan 2011 02:30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www.sgps.tyc.edu.tw\:21/96:TW|20 Jan 2011 02:30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163.30.131.11\:21/vol1/www/data/96:TX|20 Jan 2011 02:30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163.30.131.11\:21/vol1/www/data/96:TW|31 Oct 2014 01:45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www.sgps.tyc.edu.tw\:21/96:TW|31 Mar 2017 03:35:0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TC1403-2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TC1403-2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12 May 2017 02:39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3 Nov 2022 07:56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user\\documents\\</w:t>
      </w:r>
      <w:r>
        <w:rPr/>
        <w:t>蕭老師</w:t>
      </w:r>
      <w:r>
        <w:rPr/>
        <w:t>\\backup\\</w:t>
      </w:r>
      <w:r>
        <w:rPr/>
        <w:t>蕭老師</w:t>
      </w:r>
      <w:r>
        <w:rPr/>
        <w:t>\\webs\\96</w:t>
      </w:r>
      <w:r>
        <w:rPr/>
        <w:t>興國國小</w:t>
      </w:r>
      <w:r>
        <w:rPr/>
        <w:t>/c\:/users/user/documents/</w:t>
      </w:r>
      <w:r>
        <w:rPr/>
        <w:t>蕭老師</w:t>
      </w:r>
      <w:r>
        <w:rPr/>
        <w:t>/backup/</w:t>
      </w:r>
      <w:r>
        <w:rPr/>
        <w:t>蕭老師</w:t>
      </w:r>
      <w:r>
        <w:rPr/>
        <w:t>/webs/96</w:t>
      </w:r>
      <w:r>
        <w:rPr/>
        <w:t>興國國小</w:t>
      </w:r>
      <w:r>
        <w:rPr/>
        <w:t>:TR|12 May 2017 02:39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Nov 2022 07:56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308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  <w:r>
        <w:rPr/>
        <w:t>桃園縣所屬各級學校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s://140.111.34.135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SS|https://140.111.34.135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F879A882-CC5A-46E0-8A5A-43FB597195F8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environment/105index.htm environment/index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