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0 Jan 2011 02:3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附件二　　　　桃園縣</w:t>
      </w:r>
      <w:r>
        <w:rPr/>
        <w:t>99</w:t>
      </w:r>
      <w:r>
        <w:rPr/>
        <w:t>年度國中小永續校園與環境教育學校自我評鑑記錄表</w:t>
      </w:r>
      <w:r>
        <w:rPr/>
        <w:t>9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20 Jan 2011 02:3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0 Jan 2011 02:3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20 Jan 2011 02:3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附件二　　　　桃園縣</w:t>
      </w:r>
      <w:r>
        <w:rPr/>
        <w:t>99</w:t>
      </w:r>
      <w:r>
        <w:rPr/>
        <w:t>年度國中小永續校園與環境教育學校自我評鑑記錄表</w:t>
      </w:r>
      <w:r>
        <w:rPr/>
        <w:t>9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nature.edu.tw/ H|http://ecotech.org.tw/butterplant_lis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nature.edu.tw/ NHHS|http://ecotech.org.tw/butterplant_lis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36D9272-E103-42AD-AFAE-D49896D861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