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20 Jan 2011 02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0 Jan 2011 02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國民中小學推動綠建築自我檢視管控簡易評估表</w:t>
      </w:r>
      <w:r>
        <w:rPr/>
        <w:t>9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20 Jan 2011 02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0 Jan 2011 02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國民中小學推動綠建築自我檢視管控簡易評估表</w:t>
      </w:r>
      <w:r>
        <w:rPr/>
        <w:t>9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427C30-D418-40D7-A981-B8DAA6FB09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