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20 Jan 2011 02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0 Jan 2011 02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3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4</w:t>
      </w:r>
      <w:r>
        <w:rPr/>
        <w:t>年「運動人口倍增計畫」社區自發性休閒運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20 Jan 2011 02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0 Jan 2011 02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3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3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4</w:t>
      </w:r>
      <w:r>
        <w:rPr/>
        <w:t>年「運動人口倍增計畫」社區自發性休閒運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86C411-A903-4177-BA33-38ED2A45DE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