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30 Jun 2010 03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所屬各級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30 Jun 2010 03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30 Jun 2010 03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30 Jun 2010 03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所屬各級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140.111.34.1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140.111.34.1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72929D-559F-447D-99EB-27B9BA880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