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物多樣性教學（綜合活動）領域活動設計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5"/>
        <w:gridCol w:w="360"/>
        <w:gridCol w:w="123"/>
        <w:gridCol w:w="417"/>
        <w:gridCol w:w="540"/>
        <w:gridCol w:w="1921"/>
        <w:gridCol w:w="321"/>
        <w:gridCol w:w="1445"/>
        <w:gridCol w:w="268"/>
        <w:gridCol w:w="360"/>
        <w:gridCol w:w="540"/>
        <w:gridCol w:w="954"/>
      </w:tblGrid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了知了─蟬的一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壬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壬谷</w:t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著校園五月份起，蟬的叫聲喚起孩子們對蟬的好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孩子們分組至校園蒐集蟬殼，了解蟬在校園存在的實在狀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著實際蟬的羽化影片，讓孩子了解蟬的一生，進而建立起與大自然和諧相處的信念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事先觀察校園蟬的羽化情況，選擇適當時機進行本單元教學活動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準備蟬的圖鑑及蒐集相關參考資料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預先拍攝蟬羽化影片及照片以作上課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預先錄好各種蟬的鳴叫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先分組，以利分組觀察及討論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綜合活動領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認識並欣賞周遭環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知道環境保護與自己的關係。</w:t>
            </w:r>
          </w:p>
          <w:p>
            <w:pPr>
              <w:pStyle w:val="Normal"/>
              <w:snapToGrid w:val="false"/>
              <w:spacing w:lineRule="atLeast" w:line="240"/>
              <w:ind w:left="739" w:hanging="7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</w:rPr>
              <w:t>分析人與自然的關係，並能對日常生活中的事物做有系統的觀察與探究，發現及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認識校園蟬的羽化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了解蟬的生命與樹的依存觀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人與環境互動互依關係，建立</w:t>
            </w:r>
            <w:r>
              <w:rPr>
                <w:rFonts w:ascii="標楷體" w:hAnsi="標楷體" w:cs="標楷體" w:eastAsia="標楷體"/>
              </w:rPr>
              <w:t>正確生命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說出蟬的名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查閱圖鑑認識蟬習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仔細觀察作成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清楚報告觀察的結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說明蟬的覓食及求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描述</w:t>
            </w:r>
            <w:r>
              <w:rPr>
                <w:rFonts w:ascii="標楷體" w:hAnsi="標楷體" w:cs="標楷體" w:eastAsia="標楷體"/>
              </w:rPr>
              <w:t>人與環境互動互依關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評量</w:t>
            </w:r>
          </w:p>
        </w:tc>
      </w:tr>
      <w:tr>
        <w:trPr>
          <w:trHeight w:val="16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師以蟬殼分給孩子們觀察，並猜測是何種動物的殼，以引起孩子們的學習興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討論校園裡蟬的出現時機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到校園各角落，並分組進行觀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觀察重點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蟬洞的分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蟬叫的情況，蟬身如何動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每組蒐集適量的蟬殼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分組觀察並作觀察紀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教師適時引導及解說：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蟬叫聲的動機是為求偶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蟬的圖鑑查閱解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蟬的生存條件及環境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節結束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（每組三分鐘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校園蟬的觀察心得分享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觀察蟬的紀錄報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教師播映預先拍攝蟬的羽化解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及補充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各種蟬的鳴叫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每位學生對蟬鳴聲的辨識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本次活動，除了引導學生認識蟬外，也讓學生體驗人是自然環境的一份子，人與自然是相互依存的，彼此應有「共有」「共享」「共榮」的正確信念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蟬的一生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power point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圖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清楚描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認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並作成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三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出蟬的名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117;&#34796;&#30340;&#19968;&#29983;&#65118;&#25945;&#23416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0:00Z</dcterms:created>
  <dc:creator>Niki</dc:creator>
  <dc:description/>
  <dc:language>en-US</dc:language>
  <cp:lastModifiedBy>Niki</cp:lastModifiedBy>
  <dcterms:modified xsi:type="dcterms:W3CDTF">2007-08-25T16:28:00Z</dcterms:modified>
  <cp:revision>7</cp:revision>
  <dc:subject/>
  <dc:title>生物多樣性教學（綜合活動）領域活動設計</dc:title>
</cp:coreProperties>
</file>