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綜合活動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綜合活動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﹝</w:t>
      </w:r>
      <w:r>
        <w:rPr/>
        <w:t>蟬的一生﹞教學</w:t>
      </w:r>
      <w:r>
        <w:rPr/>
        <w:t>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tb17070/www/﹝</w:t>
      </w:r>
      <w:r>
        <w:rPr/>
        <w:t>蟬的一生﹞教學</w:t>
      </w:r>
      <w:r>
        <w:rPr/>
        <w:t>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3E7627-1DF9-40C0-B5D0-D142DE9205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