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白頭翁</w:t>
      </w:r>
    </w:p>
    <w:p>
      <w:pPr>
        <w:pStyle w:val="Normal"/>
        <w:rPr/>
      </w:pPr>
      <w:r>
        <w:rPr/>
        <w:t>特徵：身全長</w:t>
      </w:r>
      <w:r>
        <w:rPr/>
        <w:t>18</w:t>
      </w:r>
      <w:r>
        <w:rPr/>
        <w:t>公分。身體橄欖綠色，頭上到頸後為黑色，頭部有大白斑，又叫「白頭殼仔」。眼先至耳羽、頰黑褐色，眼後有一白斑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鳴聲嘹亮富變化似「巧克力、巧克力」的音調，常高踞枝頭，求偶期常可聽到兩支「對啾啾對、對啾啾對……」對唱。常出現於平地至中海拔中層的樹林，和人類生活很接近，住家陽台及市區的公園、學校、行道樹常有牠的蹤影。分布侷限於東北部的宜蘭、北部、西部至南部楓港附近，不見於花東地區及恆春半島。</w:t>
      </w:r>
    </w:p>
    <w:p>
      <w:pPr>
        <w:pStyle w:val="Normal"/>
        <w:rPr/>
      </w:pPr>
      <w:r>
        <w:rPr/>
        <w:t>2.</w:t>
      </w:r>
      <w:r>
        <w:rPr/>
        <w:t>綠繡眼</w:t>
      </w:r>
    </w:p>
    <w:p>
      <w:pPr>
        <w:pStyle w:val="Normal"/>
        <w:rPr/>
      </w:pPr>
      <w:r>
        <w:rPr/>
        <w:t>特徵：身全長</w:t>
      </w:r>
      <w:r>
        <w:rPr/>
        <w:t>11</w:t>
      </w:r>
      <w:r>
        <w:rPr/>
        <w:t>公分。背部大致為黃綠色，眼睛周圍為白色，又叫「青笛仔」。黑色嘴，腳鉛灰色，喉部為黃綠色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常發出「啾、啾」細碎聲。通常成群活動於枝椏間。常見倒懸於枝頭吸食花蜜、啄食小蟲或漿果。常出現於平地至低海拔之樹林地帶，一般住家之窗口、陽台常發現牠們活動或築巢的蹤影。繁殖期雄鳥的鳴唱，音長婉轉至為悅耳動聽。綠繡眼與麻雀及白頭翁同列為城市三劍客。</w:t>
      </w:r>
    </w:p>
    <w:p>
      <w:pPr>
        <w:pStyle w:val="Normal"/>
        <w:rPr/>
      </w:pPr>
      <w:r>
        <w:rPr/>
        <w:t>3.</w:t>
      </w:r>
      <w:r>
        <w:rPr/>
        <w:t>麻雀</w:t>
      </w:r>
    </w:p>
    <w:p>
      <w:pPr>
        <w:pStyle w:val="Normal"/>
        <w:rPr/>
      </w:pPr>
      <w:r>
        <w:rPr/>
        <w:t>特徵：身全長</w:t>
      </w:r>
      <w:r>
        <w:rPr/>
        <w:t>14</w:t>
      </w:r>
      <w:r>
        <w:rPr/>
        <w:t>公分。背部大致為暗紅褐色，背有黑色縱斑，腰至尾羽灰褐色，頭上暗栗褐色，雙頰為白色，有黑斑甚為醒目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常發出單調似「啾─啾」之聲。好群居、性喧嘩，不甚懼人，喜停棲於屋頂、電線上或地面。平地至中海拔，都有牠的蹤影。繁殖季節及非收成季，以昆蟲為主食，其餘則以草籽、榖類、植物種子為主食。</w:t>
      </w:r>
    </w:p>
    <w:p>
      <w:pPr>
        <w:pStyle w:val="Normal"/>
        <w:rPr/>
      </w:pPr>
      <w:r>
        <w:rPr/>
        <w:t>4.</w:t>
      </w:r>
      <w:r>
        <w:rPr/>
        <w:t>紅鳩</w:t>
      </w:r>
    </w:p>
    <w:p>
      <w:pPr>
        <w:pStyle w:val="Normal"/>
        <w:rPr/>
      </w:pPr>
      <w:r>
        <w:rPr/>
        <w:t>特徵：身全長</w:t>
      </w:r>
      <w:r>
        <w:rPr/>
        <w:t>23</w:t>
      </w:r>
      <w:r>
        <w:rPr/>
        <w:t>公分。頭至頸部鼠灰色，後頸為黑色頸環。雄鳥飛羽為磚紅色，雌鳥為黑褐色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常成群出現於平地或農田中，以植物種子為主食，亦吃小昆蟲，易親近人類，警覺性高，會發出連續的「咕─咕─咕」鳴聲。是本省的優勢鳥種，棲息於農作地、樹林或空曠地。早期宗教的放生鳥種之一，現已改善。</w:t>
      </w:r>
    </w:p>
    <w:p>
      <w:pPr>
        <w:pStyle w:val="Normal"/>
        <w:rPr/>
      </w:pPr>
      <w:r>
        <w:rPr/>
        <w:t>5.</w:t>
      </w:r>
      <w:r>
        <w:rPr/>
        <w:t>班頸鳩</w:t>
      </w:r>
    </w:p>
    <w:p>
      <w:pPr>
        <w:pStyle w:val="Normal"/>
        <w:rPr/>
      </w:pPr>
      <w:r>
        <w:rPr/>
        <w:t>特徵：身全長</w:t>
      </w:r>
      <w:r>
        <w:rPr/>
        <w:t>30</w:t>
      </w:r>
      <w:r>
        <w:rPr/>
        <w:t>公分，腳柴紅色，嘴暗褐色，頭頂鼠灰色；後頸下部至頸側黑色，有白色斑點。尾羽外側羽緣為白色，眼睛為紅褐色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常出現於低海拔之山區、丘陵地帶，單獨或小群活動。會發出低沉之「咕─咕咕─咕」的聲音。棲息於公園、綠地及低地平原。常於地面覓食種子或昆蟲，受干擾後緩緩振翅，貼地而飛。繁殖期為每年四月至六月，築巢於樹上形狀像盆。卵數二個、抱卵期約十五至十六日。</w:t>
      </w:r>
    </w:p>
    <w:p>
      <w:pPr>
        <w:pStyle w:val="Normal"/>
        <w:rPr/>
      </w:pPr>
      <w:r>
        <w:rPr/>
        <w:t>6.</w:t>
      </w:r>
      <w:r>
        <w:rPr/>
        <w:t>灰頭紅鳥伯勞</w:t>
      </w:r>
    </w:p>
    <w:p>
      <w:pPr>
        <w:pStyle w:val="Normal"/>
        <w:rPr/>
      </w:pPr>
      <w:r>
        <w:rPr/>
        <w:t>特徵：身全長</w:t>
      </w:r>
      <w:r>
        <w:rPr/>
        <w:t>18</w:t>
      </w:r>
      <w:r>
        <w:rPr/>
        <w:t>公分。頭上至背灰褐色，翼尾暗褐色，略帶紅褐色。腹面黃白色。雌鳥胸側、脇有麟狀斑紋。嘴粗短先端帶鉤，有黑色過眼帶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喜高踞空曠地的獨立枝頭，伺機捕食昆蟲或小型爬蟲類。常出現於平地之農作物、空曠地帶。吃不完食物刺於枝頭上食。每年八月份大量出現於本省各處，本校校園發現雌鳥，約在九月，隔年四月飛回原棲息地。</w:t>
      </w:r>
    </w:p>
    <w:p>
      <w:pPr>
        <w:pStyle w:val="Normal"/>
        <w:rPr/>
      </w:pPr>
      <w:r>
        <w:rPr/>
        <w:t>7.</w:t>
      </w:r>
      <w:r>
        <w:rPr/>
        <w:t>家燕</w:t>
      </w:r>
    </w:p>
    <w:p>
      <w:pPr>
        <w:pStyle w:val="Normal"/>
        <w:rPr/>
      </w:pPr>
      <w:r>
        <w:rPr/>
        <w:t>特徵：身全長</w:t>
      </w:r>
      <w:r>
        <w:rPr/>
        <w:t>17</w:t>
      </w:r>
      <w:r>
        <w:rPr/>
        <w:t>公分。背部黑色而有藍色光澤，尾羽分叉甚深。喉紅褐色，上胸有黑色橫帶。飛行時，翼下覆羽黃白色，胸以下白色或黃白色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通常出現於平地至低海拔之空中或電線上。常於池塘、農耕地、河床上空飛行。以捕食空中飛行之昆蟲。常築巢於屋簷下。春、秋兩季會有大量出現，夜間棲息於甘蔗園內。少部分為留鳥，於台北淡水、新竹香山有集體繁殖紀錄，每年四、五月於全門金成及南投名間有大量集給紀錄，而於每年八月至九月在屏東恆春有大量集結現象，是群體移棲的鳥類。</w:t>
      </w:r>
    </w:p>
    <w:p>
      <w:pPr>
        <w:pStyle w:val="Normal"/>
        <w:rPr/>
      </w:pPr>
      <w:r>
        <w:rPr/>
        <w:t>8.</w:t>
      </w:r>
      <w:r>
        <w:rPr/>
        <w:t>小卷尾</w:t>
      </w:r>
    </w:p>
    <w:p>
      <w:pPr>
        <w:pStyle w:val="Normal"/>
        <w:rPr/>
      </w:pPr>
      <w:r>
        <w:rPr/>
        <w:t>特徵：身全長</w:t>
      </w:r>
      <w:r>
        <w:rPr/>
        <w:t>24</w:t>
      </w:r>
      <w:r>
        <w:rPr/>
        <w:t>公分。全身黑色而有藍綠色光澤。尾羽甚長，末端較寬分叉，黑腳及黑眼，初級飛羽之羽緣及腹下羽色較淡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生態﹝習性﹞：常發出嘹亮富變化「九、九、九」之哨聲。單獨或小群出現於中、低海拔之闊葉林地帶。喜停棲樹梢或電線上。飛行動作靈活，身手矯健，喜築巢於枝條水平開叉且陰涼位置。繁殖期會攻擊闖入之動物及人。喜模仿各種鳥類鳴叫聲，特別是松雀鷹的聲音。</w:t>
      </w:r>
    </w:p>
    <w:p>
      <w:pPr>
        <w:pStyle w:val="Normal"/>
        <w:rPr/>
      </w:pPr>
      <w:r>
        <w:rPr/>
        <w:t>9.</w:t>
      </w:r>
      <w:r>
        <w:rPr/>
        <w:t>夜鹭</w:t>
      </w:r>
    </w:p>
    <w:p>
      <w:pPr>
        <w:pStyle w:val="Normal"/>
        <w:rPr/>
      </w:pPr>
      <w:r>
        <w:rPr/>
        <w:t>特徵：身全長</w:t>
      </w:r>
      <w:r>
        <w:rPr/>
        <w:t>58</w:t>
      </w:r>
      <w:r>
        <w:rPr/>
        <w:t>公分。頭上及背為黑藍色有光澤，頭後有</w:t>
      </w:r>
      <w:r>
        <w:rPr/>
        <w:t>2</w:t>
      </w:r>
      <w:r>
        <w:rPr/>
        <w:t>～</w:t>
      </w:r>
      <w:r>
        <w:rPr/>
        <w:t>3</w:t>
      </w:r>
      <w:r>
        <w:rPr/>
        <w:t>根白色長飾羽。黃腳、黑嘴、橙色眼，繁殖期眼紅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﹝習性﹞：飛行時偶而發出「刮‧刮」之喉音。常小群出現在沼澤、溪流、漁塭、沙洲地帶。在晨昏或夜間活動，又叫「暗光鳥」。繁殖期與小白鷺、黃頭鹭集體築巢於竹林、相思樹、木麻黃等樹上。常緊縮頭部，單足棲立，呈蹲縮狀，伺機覓食小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05:00Z</dcterms:created>
  <dc:creator>ymt</dc:creator>
  <dc:description/>
  <dc:language>en-US</dc:language>
  <cp:lastModifiedBy>Niki</cp:lastModifiedBy>
  <dcterms:modified xsi:type="dcterms:W3CDTF">2006-09-10T02:39:00Z</dcterms:modified>
  <cp:revision>16</cp:revision>
  <dc:subject/>
  <dc:title/>
</cp:coreProperties>
</file>