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點蜂緣樁象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公分，體色為褐色，後胸較肥厚，後腳的腿節較粗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，成蟲主要出現在春、夏二季，樁象遇天敵時常會從腳間分泌出黃色苦液，以忌避天敵，特別是體色鮮麗的種類，忌避功能特別明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原銳紅星樁象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，體色鮮紅色，前胸背板有一條白色橫帶斑及黑色橫斑，腰部共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處黑色斑蚊，各腳腿節為紅色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習性：本種分布在全島中海拔山區以下至平地，成蟲只要出現在春、夏二季，本種遇天敵時，會從腳間分泌出黃色苦液以忌避天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黃盾背樁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公分，體色有許多種，從白色到橙色，胸及腹部有一些黑色斑及淡色斑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，本種為不完全變態昆蟲〈沒有蛹期〉，雌蟲產卵在葉上，會有護卵行為，本種遇天敵時，會從腳間分泌出黃色苦液，以忌避天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0:00Z</dcterms:created>
  <dc:creator>user</dc:creator>
  <dc:description/>
  <dc:language>en-US</dc:language>
  <cp:lastModifiedBy>chichi</cp:lastModifiedBy>
  <dcterms:modified xsi:type="dcterms:W3CDTF">2006-09-10T02:38:00Z</dcterms:modified>
  <cp:revision>5</cp:revision>
  <dc:subject/>
  <dc:title/>
</cp:coreProperties>
</file>