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斑眼食蚜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徵：體長約</w:t>
      </w:r>
      <w:r>
        <w:rPr/>
        <w:t>1</w:t>
      </w:r>
      <w:r>
        <w:rPr/>
        <w:t>公分，複眼為黃色，常有細小褐色點，眼上較多，也較密集，前胸有</w:t>
      </w:r>
      <w:r>
        <w:rPr/>
        <w:t>4</w:t>
      </w:r>
      <w:r>
        <w:rPr/>
        <w:t>條黑色長斑，腹部為黑黃相間的橫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習性：本種分布在全島低海拔山區至平地，成蟲出現主要在春、夏、秋</w:t>
      </w:r>
      <w:r>
        <w:rPr/>
        <w:t>3</w:t>
      </w:r>
      <w:r>
        <w:rPr/>
        <w:t>季，喜訪花吸蜜，本校生態池內箭葉慈菇花開季節常可發現其蹤跡，鬼針草花上也常可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肉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徵：體長約</w:t>
      </w:r>
      <w:r>
        <w:rPr/>
        <w:t>1</w:t>
      </w:r>
      <w:r>
        <w:rPr/>
        <w:t>公分，體色灰白色，紅褐色複眼，前胸為灰黑相間的縱帶長條斑，腹部有黑色斑紋摻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習性：本種廣分部於全島中海拔以下至平地，成蟲常在腐肉上覓食及產下幼蟲，本種為卵胎生，幼蟲常孳生於腐屍上，本種的腳端毛具有探測味覺及嗅覺功能，飛翔在腐肉的上方，即可感覺食物的位置，而降下舐食食物及產下幼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細扁食蚜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徵：體長約</w:t>
      </w:r>
      <w:r>
        <w:rPr/>
        <w:t>1</w:t>
      </w:r>
      <w:r>
        <w:rPr/>
        <w:t>公分，複眼紅褐色，胸部為橙色，摻雜</w:t>
      </w:r>
      <w:r>
        <w:rPr/>
        <w:t>3</w:t>
      </w:r>
      <w:r>
        <w:rPr/>
        <w:t>條黑色縱斑蚊，腹部為橙色，具有</w:t>
      </w:r>
      <w:r>
        <w:rPr/>
        <w:t>4</w:t>
      </w:r>
      <w:r>
        <w:rPr/>
        <w:t>條黑色橫斑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習性：本種分布在全島低海拔山區至平地，成蟲出現在春、夏二季，成蟲為植食性，喜訪花吸食花蜜，本校生態池中的水菊花、睡蓮花朵常可見其蹤跡，幼蟲為肉食性，常取食小蚜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大頭麗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徵：體長約</w:t>
      </w:r>
      <w:r>
        <w:rPr/>
        <w:t>1</w:t>
      </w:r>
      <w:r>
        <w:rPr/>
        <w:t>公分大複眼紅褐色，胸、腹為金藍色，有金屬光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習性：本種分布在全島中海拔山區以下至平地，成蟲除冬季外，全年可見，常見在動物排泄物、屍體上舐食汁液及產卵，本種的腳端毛有探測味覺、嗅覺的功能，飛翔在上方，即可感覺食物的位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3:00Z</dcterms:created>
  <dc:creator>user</dc:creator>
  <dc:description/>
  <dc:language>en-US</dc:language>
  <cp:lastModifiedBy>Niki</cp:lastModifiedBy>
  <dcterms:modified xsi:type="dcterms:W3CDTF">2006-09-10T02:39:00Z</dcterms:modified>
  <cp:revision>5</cp:revision>
  <dc:subject/>
  <dc:title/>
</cp:coreProperties>
</file>