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佶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公分，體色為黑色，有金屬光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成蟲全年可見，常見族群聚在寄生植物的嫩芽、葉及嫩葉上覓食，本校生態區內的楤木樹葉上常發現牠們的蹤跡。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夾竹桃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公分，體色為黃橙色，腳為黑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</w:rPr>
        <w:t>習性：本種分布在全島低海拔山區至平地，常成群巨集於夾竹桃等植物的莖葉上邊吸食樹汁液邊製造蜜露，在旁都會發現等在一旁採食蜜露的瑪以及瓢蟲等天敵，本校生態區內的雞屎藤葉背上常可發現牠們的蹤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7:00Z</dcterms:created>
  <dc:creator>user</dc:creator>
  <dc:description/>
  <dc:language>en-US</dc:language>
  <cp:lastModifiedBy>chichi</cp:lastModifiedBy>
  <dcterms:modified xsi:type="dcterms:W3CDTF">2006-09-10T02:39:00Z</dcterms:modified>
  <cp:revision>5</cp:revision>
  <dc:subject/>
  <dc:title/>
</cp:coreProperties>
</file>