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桑天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公分，體色為黑色，但被上濃密短毛而成黃褐色，兩側各有一突尖刺，翅鞘上方分布有黑色點狀突起，雄雌差異甚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山區至平地，成蟲主要出現在夏季，夜晚有向光性，幼蟲是危害桑樹的害蟲，本校生態園應因有小葉桑樹雜生，夏季就會有牠的蹤跡。</w:t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無花果天牛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公分，體色為黑色，但因被上濃密短毛而成暗褐色，前胸背板上有兩枚紅色斑點及兩側各有一突起尖刺，翅鞘前端分布有一些小瘤突，翅鞘兩側各有四枚白色斑點，雄雌差異甚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山區至平地，成蟲主要出現在夏季，為夜行性天牛，夜晚有向光性，其幼蟲主要寄生在桑科榕屬的植物，本校校區因植物甚多榕樹，夏季夜裡很容易發現其蹤跡。</w:t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38:00Z</dcterms:created>
  <dc:creator>user</dc:creator>
  <dc:description/>
  <dc:language>en-US</dc:language>
  <cp:lastModifiedBy>user</cp:lastModifiedBy>
  <dcterms:modified xsi:type="dcterms:W3CDTF">2005-09-05T06:55:00Z</dcterms:modified>
  <cp:revision>3</cp:revision>
  <dc:subject/>
  <dc:title/>
</cp:coreProperties>
</file>