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赤星瓢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7</w:t>
      </w:r>
      <w:r>
        <w:rPr>
          <w:rFonts w:ascii="新細明體;PMingLiU" w:hAnsi="新細明體;PMingLiU" w:cs="新細明體;PMingLiU"/>
        </w:rPr>
        <w:t>公分。寬約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公分。胸、腹為黑色。胸背兩側有兩個白色圓斑。黑色翅鞘上有兩個鮮紅色圓斑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中海拔以下至平地。為常見的食肉性瓢蟲。成蟲出現在春夏兩季為主。以蚜蟲為主食，是人類的益蟲。每隻母崇約可產卵一千到兩千個卵。遇天敵時會假死，也會由腳間分泌出黃色苦液，一般瓢蟲均有鮮明的警戒體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大十三星瓢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公分。體寬約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公分。體背為紅橙色。翅鞘中央接縫處有一枚大黑色斑。翅鞘上黑點排列由頭至尾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為瓢蟲體型最大的一種。分布在為全島低海拔至平地。肉食性益蟲。主要取食甘蔗棉蚜及高梁蚜。幼蟲期即可取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千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隻蚜蟲。瓢蟲遇天敵時，常會假死。也會從腳間分泌出黃色苦液以禦敵。瓢蟲一生約可捕食上萬隻以上蚜蟲，是人類的益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龜紋瓢蟲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公分。體寬約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公分。外觀變化有許多種。體色為橙色。常見標準型是有龜紋狀的黑色斑。本型為單一橙色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習性：本種分布在全島低海拔至平地。成蟲出現在春、夏二季最多。瓢蟲在西方稱為淑女蟲，許多裝飾小物均用來做標誌。遇天敵會假死，也會從腳間分泌出黃色苦液以遇天敵。體色都很鮮麗，以此作為警戒作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六星瓢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公分。體寬約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公分。體色為黑色。前胸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白圓斑。翅鞘上共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黃色圓斑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成蟲出現在春、夏二季最多。為肉食性。瓢蟲一生約可捕食上萬隻蚜蟲，是人類的益蟲。外型長的俏麗，西方人稱為淑女蟲。常用來當作裝飾及器物標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錨紋瓢蟲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公分。體寬約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公分。體色為黑色。前胸有兩個白圓斑。翅鞘橙紅色斑紋變化很大。本種為船錨形斑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成蟲主要出現在春、夏二季。樹葉、莖、蚜堆裡常可發現牠的存在。瓢蟲腳尖有力掉在葉上身上可吊體重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倍物品。遇天敵時會假死，也會從腳間分泌黃色液以禦天敵。肉食性瓢蟲，體色亮麗有光澤以作為警戒色。植食性瓢蟲則體色較暗，翅鞘上有短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41:00Z</dcterms:created>
  <dc:creator>user</dc:creator>
  <dc:description/>
  <dc:language>en-US</dc:language>
  <cp:lastModifiedBy>chichi</cp:lastModifiedBy>
  <dcterms:modified xsi:type="dcterms:W3CDTF">2006-09-10T02:39:00Z</dcterms:modified>
  <cp:revision>7</cp:revision>
  <dc:subject/>
  <dc:title/>
</cp:coreProperties>
</file>