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大青銅金龜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。體色為綠色。本種較無銅色金屬光澤。雌雄蟲差異甚小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成蟲出現在</w:t>
      </w:r>
      <w:r>
        <w:rPr>
          <w:rFonts w:cs="新細明體;PMingLiU" w:ascii="新細明體;PMingLiU" w:hAnsi="新細明體;PMingLiU"/>
        </w:rPr>
        <w:t>4~10</w:t>
      </w:r>
      <w:r>
        <w:rPr>
          <w:rFonts w:ascii="新細明體;PMingLiU" w:hAnsi="新細明體;PMingLiU" w:cs="新細明體;PMingLiU"/>
        </w:rPr>
        <w:t>月。植食性昆蟲。對樹木危害大。夜行性昆蟲，夜晚有向光性。為完全變態昆蟲。幼蟲期生活在腐植土中，以土為食。幼蟲外觀近似獨角仙及鍬形蟲，但型體較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東方白點花金龜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體長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分。體色為暗黑褐色。全身佈滿小凹點。胸及腹部具有白色不規則斑紋。雌雄蟲差異甚小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習性：本種分布在全島低海拔至平地。成蟲出現在</w:t>
      </w:r>
      <w:r>
        <w:rPr>
          <w:rFonts w:cs="新細明體;PMingLiU" w:ascii="新細明體;PMingLiU" w:hAnsi="新細明體;PMingLiU"/>
        </w:rPr>
        <w:t>4~10</w:t>
      </w:r>
      <w:r>
        <w:rPr>
          <w:rFonts w:ascii="新細明體;PMingLiU" w:hAnsi="新細明體;PMingLiU" w:cs="新細明體;PMingLiU"/>
        </w:rPr>
        <w:t>月。是平地常見的金龜。也有人叫牠「鐵金龜」。植食性昆蟲，對樹木危害很大。活動時間都在白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42:00Z</dcterms:created>
  <dc:creator>user</dc:creator>
  <dc:description/>
  <dc:language>en-US</dc:language>
  <cp:lastModifiedBy>chichi</cp:lastModifiedBy>
  <dcterms:modified xsi:type="dcterms:W3CDTF">2006-09-10T02:38:00Z</dcterms:modified>
  <cp:revision>5</cp:revision>
  <dc:subject/>
  <dc:title/>
</cp:coreProperties>
</file>