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斯文豪氏攀木蜥蜴</w:t>
      </w:r>
    </w:p>
    <w:p>
      <w:pPr>
        <w:pStyle w:val="Normal"/>
        <w:ind w:firstLine="240"/>
        <w:rPr/>
      </w:pPr>
      <w:r>
        <w:rPr/>
        <w:t>特徵：體長約</w:t>
      </w:r>
      <w:r>
        <w:rPr/>
        <w:t>30</w:t>
      </w:r>
      <w:r>
        <w:rPr/>
        <w:t>公分。雄性的背部兩側各有一寬、大黃色的縱帶，喉部有明顯的白斑。體色為褐色，尾巴有暗褐色常斑。背部中央有暗褐色棘狀尖銳鱗片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習性：本種分布在全島中海拔山區以下至平地，是特有種。雄蜥具有強烈領域性，通常一棵樹只容得下一隻，牠的警告動作是</w:t>
      </w:r>
      <w:r>
        <w:rPr/>
        <w:t>”</w:t>
      </w:r>
      <w:r>
        <w:rPr/>
        <w:t>伏地挺身</w:t>
      </w:r>
      <w:r>
        <w:rPr/>
        <w:t>”</w:t>
      </w:r>
      <w:r>
        <w:rPr/>
        <w:t>。牠的尾巴佔體長三分之二，具有空中平衡作用。有時受到攻擊也會假死。沒有眼皮，會張著眼睛睡覺，以昆蟲為主食。並不具有斷尾逃生，夜晚視覺完全失去功能，只能抱著枝條睡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43:00Z</dcterms:created>
  <dc:creator>user</dc:creator>
  <dc:description/>
  <dc:language>en-US</dc:language>
  <cp:lastModifiedBy>chichi</cp:lastModifiedBy>
  <dcterms:modified xsi:type="dcterms:W3CDTF">2006-09-10T02:39:00Z</dcterms:modified>
  <cp:revision>5</cp:revision>
  <dc:subject/>
  <dc:title/>
</cp:coreProperties>
</file>